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电网能源投资有限公司社会招聘岗位报名表</w:t>
      </w:r>
    </w:p>
    <w:p>
      <w:pPr>
        <w:pStyle w:val="Normal"/>
        <w:ind w:right="-508" w:hanging="0"/>
        <w:jc w:val="right"/>
        <w:rPr>
          <w:rFonts w:ascii="宋体" w:hAnsi="宋体"/>
          <w:color w:val="000000"/>
          <w:sz w:val="28"/>
          <w:highlight w:val="none"/>
        </w:rPr>
      </w:pPr>
      <w:r>
        <w:rPr>
          <w:rFonts w:ascii="宋体" w:hAnsi="宋体"/>
          <w:color w:val="000000"/>
          <w:sz w:val="28"/>
        </w:rPr>
        <w:t>填表日期：</w:t>
      </w:r>
      <w:r>
        <w:rPr>
          <w:rFonts w:ascii="宋体" w:hAnsi="宋体"/>
          <w:color w:val="000000"/>
          <w:sz w:val="28"/>
        </w:rPr>
        <w:t>202</w:t>
      </w:r>
      <w:r>
        <w:rPr>
          <w:rFonts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/>
          <w:color w:val="000000"/>
          <w:sz w:val="28"/>
        </w:rPr>
        <w:t>年  月 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"/>
        <w:gridCol w:w="1291"/>
        <w:gridCol w:w="364"/>
        <w:gridCol w:w="969"/>
        <w:gridCol w:w="65"/>
        <w:gridCol w:w="1513"/>
        <w:gridCol w:w="1634"/>
        <w:gridCol w:w="956"/>
        <w:gridCol w:w="393"/>
        <w:gridCol w:w="62"/>
        <w:gridCol w:w="67"/>
        <w:gridCol w:w="952"/>
        <w:gridCol w:w="875"/>
      </w:tblGrid>
      <w:tr>
        <w:trPr>
          <w:trHeight w:val="647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只能填写一个岗位）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请在此插入个人近期免冠彩色证件照一张，并调整到合适的尺寸</w:t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98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婚育状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参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0.07.08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身高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cm)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体重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kg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取得时间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资格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资格取得时间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外语语种及水平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计算机水平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特长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是否接受调剂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工作单位及部门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岗位（职务）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通信地址及邮编</w:t>
            </w:r>
          </w:p>
        </w:tc>
        <w:tc>
          <w:tcPr>
            <w:tcW w:w="7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学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所学专业（专业方向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否全日制教育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机构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认证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单位及部门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担任职务及工作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经历需从全日制教育毕业参加工作填起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属于借调、借用、锻炼学习岗、脱产学习、挂职、主持工作等经历应注明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职务或岗位发生变动的需填写一行记录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得时间</w:t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获奖励名称（获奖排名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名称及作者排名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是否核心期刊）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月 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1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业绩内容应概括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条工作实绩情况，包括但不限于重大项目名称、服务单位全称、涉及的合同金额、销售业绩金额、所负责的产品类型及名称、带领团队的人数及业绩，并说明在相应项目中担任的角色，如主要负责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协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支持等。应聘者对个人填报的业绩信息的真实性、准确性、完整性负责，如有相关业绩证明文件，可作为附件提交。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关系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成员称谓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级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800" w:hanging="8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本人有配偶（丈夫、妻子）、子女（儿子、女儿）、父母（父亲、母亲）、岳父（公公）、岳母（公婆）、兄弟姐妹的必须填写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工作单位及职务必须填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已故的填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部门任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职务（已故）”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在学校上学的，需填写完整的学校名，如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市第一中学高一学生”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62" w:hRule="atLeast"/>
          <w:cantSplit w:val="true"/>
        </w:trPr>
        <w:tc>
          <w:tcPr>
            <w:tcW w:w="10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人承诺符合以下原则：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诚信原则：提交的材料真实、有效；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不得同时在公司任职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如不符合，本人失去应聘资格并愿意承担相应后果（取消考试或录用资格，已录用的，解除劳动合同等）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0"/>
              <w:rPr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签名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firstLine="72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日期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备注：请应聘者完整填报本表，如信息缺失将影响应聘测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576" w:before="340" w:after="330"/>
      <w:jc w:val="center"/>
      <w:outlineLvl w:val="0"/>
    </w:pPr>
    <w:rPr>
      <w:rFonts w:ascii="黑体" w:hAnsi="黑体" w:eastAsia="黑体" w:cs="黑体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潘兴永</cp:lastModifiedBy>
  <dcterms:modified xsi:type="dcterms:W3CDTF">2024-01-08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1.8.2.12085</vt:lpwstr>
  </property>
</Properties>
</file>