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岗位职责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155"/>
        <w:gridCol w:w="6014"/>
      </w:tblGrid>
      <w:tr>
        <w:trPr>
          <w:trHeight w:val="4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岗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工作职责</w:t>
            </w:r>
          </w:p>
        </w:tc>
      </w:tr>
      <w:tr>
        <w:trPr>
          <w:trHeight w:val="25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公司审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内控合规追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高级主管（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主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cs="Calibri"/>
                <w:szCs w:val="32"/>
                <w:highlight w:val="none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负责起草公司合规审计与违规经营投资责任追究制度，编制相关审计工作计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负责拟定合规审计项目的工作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负责合规审计项目的具体实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负责撰写合规审计项目工作报告和工作底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负责拟订违规经营投资责任追究线索的初核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负责组织实施违规经营投资责任追究线索的初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负责拟订违规经营投资责任追究线索的核查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负责组织实施违规经营投资责任追究线索的核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负责撰写项目违规经营投资责任追究工作报告和工作底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负责所承担审计类型审计成果运用检查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负责配合其他审计工作，以及政府和上级单位检查工作。</w:t>
            </w:r>
          </w:p>
        </w:tc>
      </w:tr>
      <w:tr>
        <w:trPr>
          <w:trHeight w:val="129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公司审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财务审计高级主管（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主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szCs w:val="32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负责起草公司与财务审计相关的各项审计工作制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负责拟定经济责任审计、年度计划预算及重大决策执行情况审计、财务收支及经营绩效审计等审计实施方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负责所属单位领导干部专项经济责任审计、任期经济责任审计和离任经济责任审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负责公司内部年度计划预算及重大决策执行情况审计、财务收支、资产质量、经营绩效审计等专项审计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负责对外投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、借款、担保等重要经济合同、协议的签订和履行情况进行审计监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负责撰写项目审计工作底稿和审计工作报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负责所承担审计类型审计成果运用检查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Calibri"/>
                <w:szCs w:val="32"/>
                <w:highlight w:val="none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负责配合其他审计工作，以及政府和上级单位检查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5:55:00Z</dcterms:created>
  <dc:creator>郭郁</dc:creator>
  <dc:description/>
  <dc:language>en-US</dc:language>
  <cp:lastModifiedBy>郭郁</cp:lastModifiedBy>
  <cp:lastPrinted>2023-12-13T16:01:00Z</cp:lastPrinted>
  <dcterms:modified xsi:type="dcterms:W3CDTF">2023-12-13T08:01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