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firstLine="633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 w:before="0" w:after="156"/>
        <w:ind w:firstLine="712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报名</w:t>
      </w:r>
      <w:r>
        <w:rPr>
          <w:rFonts w:ascii="方正小标宋_GBK" w:hAnsi="方正小标宋_GBK" w:eastAsia="方正小标宋_GBK"/>
          <w:sz w:val="36"/>
          <w:szCs w:val="36"/>
        </w:rPr>
        <w:t>所需材料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20" w:before="0" w:after="156"/>
        <w:ind w:left="641" w:hanging="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1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重庆市合川区事业单位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2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面向服务期满且考核合格“三支一扶”人员公开招聘工作人员报名表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》（附件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）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2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身份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3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毕业证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学位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4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岗位要求的其他相关证明材料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原件及复印件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before="0" w:after="200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2:00Z</dcterms:created>
  <dc:creator>林松[qjrs_linsong]</dc:creator>
  <dc:description/>
  <dc:language>en-US</dc:language>
  <cp:lastModifiedBy>popoaaa</cp:lastModifiedBy>
  <cp:lastPrinted>2021-08-27T09:37:00Z</cp:lastPrinted>
  <dcterms:modified xsi:type="dcterms:W3CDTF">2023-12-01T01:25:13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CD69BD86A481AB8C320DFD62A31C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