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1"/>
        <w:spacing w:lineRule="exact" w:line="578"/>
        <w:ind w:left="0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1"/>
        <w:spacing w:lineRule="exact" w:line="578"/>
        <w:ind w:left="0" w:hanging="0"/>
        <w:jc w:val="center"/>
        <w:rPr>
          <w:rFonts w:ascii="Times New Roman" w:hAnsi="Times New Roman" w:eastAsia="方正小标宋简体;方正舒体" w:cs="Times New Roman"/>
          <w:spacing w:val="-23"/>
          <w:w w:val="9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pacing w:val="-23"/>
          <w:w w:val="90"/>
          <w:sz w:val="36"/>
          <w:szCs w:val="36"/>
        </w:rPr>
        <w:t>巴中应急管理综合行政执法专职技术检查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84"/>
        <w:gridCol w:w="396"/>
        <w:gridCol w:w="507"/>
        <w:gridCol w:w="743"/>
        <w:gridCol w:w="411"/>
        <w:gridCol w:w="923"/>
        <w:gridCol w:w="255"/>
        <w:gridCol w:w="963"/>
        <w:gridCol w:w="1369"/>
        <w:gridCol w:w="1412"/>
      </w:tblGrid>
      <w:tr>
        <w:trPr>
          <w:trHeight w:val="82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子照片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职教育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常住地址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子邮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个人简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受奖惩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情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119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112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97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9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考工作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岗位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注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报名表填表须知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名表须逐项认真填写，不能遗漏（包括电子照片），所填写内容要准确无误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出生年月”栏，中间用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隔，如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88.05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民族”栏，填写民族全称，如“汉族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籍贯”栏，填写至县（市、区），如“四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治面貌”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人简历”从大、中专院校学习时填起，简历的起止时间到月（如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5.07-2018.07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，前后要衔接，不得空断。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7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8.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备注”栏，如有“不得招聘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职技术检查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相关情形的，务必逐一写明，如“现与其他单位存在劳动关系，即将解除，不会影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职技术检查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试用期”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dobe 仿宋 Std 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bidi="ar-SA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bidi="ar-SA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bidi="ar-SA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dobe 仿宋 Std R" w:hAnsi="Luxi Sans;Adobe 仿宋 Std R" w:eastAsia="黑体" w:cs="Luxi Sans;Adobe 仿宋 Std 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图表目录1"/>
    <w:basedOn w:val="Normal"/>
    <w:qFormat/>
    <w:pPr>
      <w:widowControl w:val="false"/>
      <w:snapToGrid w:val="true"/>
      <w:spacing w:before="0" w:after="0"/>
      <w:ind w:left="400" w:hanging="20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user</dc:creator>
  <dc:description/>
  <dc:language>en-US</dc:language>
  <cp:lastModifiedBy>刘书豪</cp:lastModifiedBy>
  <cp:lastPrinted>2023-11-20T22:25:00Z</cp:lastPrinted>
  <dcterms:modified xsi:type="dcterms:W3CDTF">2023-11-20T07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6765B36A2431C94946B73A3DF4F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