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opoaaa</cp:lastModifiedBy>
  <dcterms:modified xsi:type="dcterms:W3CDTF">2023-11-20T00:57:58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9D5546FE54E42B0C81DDC91903C85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