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重庆市璧山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年面向服务期满且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三支一扶”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popoaaa</cp:lastModifiedBy>
  <cp:lastPrinted>2019-11-06T13:47:00Z</cp:lastPrinted>
  <dcterms:modified xsi:type="dcterms:W3CDTF">2023-11-20T00:57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2826F9594D2A9107692167601A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