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重庆市合川区教育卫生事业单位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应届高校毕业生信息登记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单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岗位：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满足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应届毕业生范围及岗位条件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最高学历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公告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popoaaa</cp:lastModifiedBy>
  <cp:lastPrinted>2016-11-15T09:35:00Z</cp:lastPrinted>
  <dcterms:modified xsi:type="dcterms:W3CDTF">2023-11-13T01:42:27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9A9D72974EB185ED6586554C20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