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1-10T01:47:1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F60593544F94873E85CE9017A47B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