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安徽省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202</w:t>
      </w:r>
      <w:r>
        <w:rPr>
          <w:rFonts w:eastAsia="方正小标宋简体;汉仪书宋二KW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度面向全国部分重点高校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招录选调生政策解答</w:t>
      </w:r>
    </w:p>
    <w:p>
      <w:pPr>
        <w:pStyle w:val="Normal"/>
        <w:spacing w:lineRule="exact" w:line="58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highlight w:val="none"/>
          <w:u w:val="none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highlight w:val="none"/>
          <w:u w:val="none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黑体;汉仪中黑KW"/>
          <w:sz w:val="32"/>
          <w:szCs w:val="32"/>
        </w:rPr>
        <w:t>第一学历是专升本或独立学院的</w:t>
      </w: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应届全日制研究生</w:t>
      </w:r>
      <w:r>
        <w:rPr>
          <w:rFonts w:ascii="Times New Roman" w:hAnsi="Times New Roman" w:cs="Times New Roman" w:eastAsia="黑体;汉仪中黑KW"/>
          <w:sz w:val="32"/>
          <w:szCs w:val="32"/>
        </w:rPr>
        <w:t>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不在本次招录范围内，但可以报考我省常规选调生或公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楷体_GB2312;汉仪楷体简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;汉仪中黑KW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黑体;汉仪中黑KW"/>
          <w:sz w:val="32"/>
          <w:szCs w:val="32"/>
        </w:rPr>
        <w:t>应届毕业生如何界定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全日制普通高等学校毕业，本科生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，硕士、博士研究生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获得相应学历学位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如何区分文史类学科还是理工类学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Times New Roman" w:hAnsi="Times New Roman" w:eastAsia="仿宋_GB2312;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8"/>
          <w:sz w:val="32"/>
          <w:szCs w:val="32"/>
        </w:rPr>
        <w:t>授予哲学、经济学、法学、教育学、文学、历史学、管理学、艺术学学位的，归为文史类学科。授予理学、工学、农学、医学学位的，归为理工类学科。专业学位以其专业领域归为相应学科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Times New Roman" w:hAnsi="Times New Roman" w:eastAsia="仿宋_GB2312;方正仿宋_GBK" w:cs="Times New Roman"/>
          <w:spacing w:val="-8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双学位毕业生能否按辅修专业及学位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报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只能按主修专业及学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能否按低一级学历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报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只能按最高学历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如何理解报名时为中共党员（含中共预备党员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入党时间须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报名截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黑体;汉仪中黑KW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黑体;汉仪中黑KW"/>
          <w:sz w:val="32"/>
          <w:szCs w:val="32"/>
        </w:rPr>
        <w:t>如何理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;汉仪中黑KW"/>
          <w:sz w:val="32"/>
          <w:szCs w:val="32"/>
        </w:rPr>
        <w:t>担任一学年以上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名截止前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报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连续担任学生干部两个学期视为担任一学年以上学生干部。硕士、博士报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在大学本科期间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须为选调范围内的高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担任过学生干部的，可以视为具有学生干部任职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学生干部包括班长、副班长、班级委员，党、团支部书记、副书记、支部委员，校院系学生会主席、副主席、部长、副部长，校社团负责人（会长、副会长等，不包括部长、副部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黑体;汉仪中黑KW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黑体;汉仪中黑KW"/>
          <w:sz w:val="32"/>
          <w:szCs w:val="32"/>
        </w:rPr>
        <w:t>中共党员和学生干部的证明材料如何提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报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可下载式样模板填写、签名，盖章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上传报名系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如何理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同时报考两个职位的，先按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类职位排序确定面试资格；未获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类职位面试资格的，再按所报考的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类或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类职位排序确定面试资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以某选调高校会计学专业本科生为例，该报考者同时报考了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类的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01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B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类的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0116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两个职位。若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01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职位招录计划为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名，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0116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职位招录计划为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名，按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类、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B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类和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C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类职位招录计划数为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-3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名的按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: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比例、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名及以上的按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: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比例确定入围面试人选有以下几种情况（排名在该报考者之前的其他报考者未放弃的前提下）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72"/>
        <w:gridCol w:w="2785"/>
        <w:gridCol w:w="17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黑体;汉仪中黑KW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黑体;汉仪中黑KW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  <w:u w:val="none"/>
                <w:lang w:val="en-US" w:eastAsia="zh-CN" w:bidi="ar-SA"/>
              </w:rPr>
              <w:t>3011</w:t>
            </w:r>
            <w:r>
              <w:rPr>
                <w:rFonts w:ascii="Times New Roman" w:hAnsi="Times New Roman" w:cs="Times New Roman" w:eastAsia="黑体;汉仪中黑KW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职位排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黑体;汉仪中黑KW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  <w:u w:val="none"/>
                <w:lang w:val="en-US" w:eastAsia="zh-CN" w:bidi="ar-SA"/>
              </w:rPr>
              <w:t>0116</w:t>
            </w:r>
            <w:r>
              <w:rPr>
                <w:rFonts w:ascii="Times New Roman" w:hAnsi="Times New Roman" w:cs="Times New Roman" w:eastAsia="黑体;汉仪中黑KW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职位排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黑体;汉仪中黑KW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面试资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前</w:t>
            </w: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任何排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名及以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前</w:t>
            </w: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名及以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名及以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;汉仪中黑KW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汉仪中黑KW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汉仪中黑KW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;汉仪中黑KW"/>
          <w:kern w:val="2"/>
          <w:sz w:val="32"/>
          <w:szCs w:val="32"/>
          <w:u w:val="none"/>
          <w:lang w:val="en-US" w:eastAsia="zh-CN" w:bidi="ar-SA"/>
        </w:rPr>
        <w:t>如何确定初步人选？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;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首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轮分配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二轮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调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方式</w:t>
      </w:r>
      <w:r>
        <w:rPr>
          <w:rFonts w:ascii="Times New Roman" w:hAnsi="Times New Roman" w:cs="Times New Roman" w:eastAsia="仿宋_GB2312;方正仿宋_GBK"/>
          <w:i w:val="false"/>
          <w:iCs w:val="false"/>
          <w:sz w:val="32"/>
          <w:szCs w:val="32"/>
          <w:u w:val="none"/>
          <w:lang w:val="en-US" w:eastAsia="zh-CN"/>
        </w:rPr>
        <w:t>，根据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选调职位、综合成绩、工作需要和个人志愿等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统筹确定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到省直单位或省辖市。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;方正仿宋_GBK" w:cs="Times New Roman"/>
          <w:sz w:val="32"/>
          <w:szCs w:val="32"/>
          <w:u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汉仪中黑KW" w:cs="Times New Roman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;汉仪中黑KW"/>
          <w:b w:val="false"/>
          <w:bCs/>
          <w:sz w:val="32"/>
          <w:szCs w:val="32"/>
          <w:u w:val="none"/>
          <w:lang w:eastAsia="zh-CN"/>
        </w:rPr>
        <w:t>如何开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黑体;汉仪中黑KW"/>
          <w:b w:val="false"/>
          <w:bCs/>
          <w:sz w:val="32"/>
          <w:szCs w:val="32"/>
          <w:u w:val="none"/>
        </w:rPr>
        <w:t>二轮</w:t>
      </w:r>
      <w:r>
        <w:rPr>
          <w:rFonts w:ascii="Times New Roman" w:hAnsi="Times New Roman" w:cs="Times New Roman" w:eastAsia="黑体;汉仪中黑KW"/>
          <w:b w:val="false"/>
          <w:bCs/>
          <w:sz w:val="32"/>
          <w:szCs w:val="32"/>
          <w:u w:val="none"/>
          <w:lang w:eastAsia="zh-CN"/>
        </w:rPr>
        <w:t>调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黑体;汉仪中黑KW"/>
          <w:b w:val="false"/>
          <w:bCs/>
          <w:sz w:val="32"/>
          <w:szCs w:val="32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）确定调剂计划。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各地申报计划在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首轮分配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后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空缺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情况及有关市工作需要，统筹确定调剂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）确定调剂人员。根据调剂计划，从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面试合格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分数线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以上、未参加首轮分配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报考者中，按综合成绩从高到低等额确定参加二轮调剂的人员，如遇放弃的，按综合成绩从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）组织二轮填报。由省选调生主管部门逐一通知调剂人员，在规定时间内登录志愿填报系统，按类别填报志愿。在同一类别同一职位内，按成绩高低和志愿顺位依次确定志愿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12. 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“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经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‘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二轮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u w:val="none"/>
          <w:lang w:eastAsia="zh-CN"/>
        </w:rPr>
        <w:t>调剂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’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定为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初步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人选后，原报考职位不再将其列为递补人选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，该如何选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报考者未参加首轮分配，符合二轮调剂的条件时，须做以下一种选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选择参加“二轮调剂”，即被确定为初步人选，原报考职位作废，不再等待原职位递补。须进行“二轮调剂”选择新职位参加体检考察，如体检考察合格即作为该新职位选调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选择不参加“二轮调剂”，即不被确定为初步人选，等待原报考职位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eastAsia="汉仪书宋二S;苹方-简" w:cs="汉仪书宋二S;苹方-简" w:ascii="汉仪书宋二S;苹方-简" w:hAnsi="汉仪书宋二S;苹方-简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如原报考职位没有初步人选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体检考察不合格或放弃选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则失去选调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eastAsia="汉仪书宋二S;苹方-简" w:cs="汉仪书宋二S;苹方-简" w:ascii="汉仪书宋二S;苹方-简" w:hAnsi="汉仪书宋二S;苹方-简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如原报考职位有初步人选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体检考察不合格或放弃选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方能启动递补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在同一职位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未被确定为初步人选（即未参加“首轮分配”和“二轮调剂”）、且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面试成绩合格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的报考者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按综合成绩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由高到低依次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黑体;汉仪中黑KW"/>
          <w:sz w:val="32"/>
          <w:szCs w:val="32"/>
        </w:rPr>
        <w:t>人才引进如何</w:t>
      </w:r>
      <w:r>
        <w:rPr>
          <w:rFonts w:ascii="Times New Roman" w:hAnsi="Times New Roman" w:cs="Times New Roman" w:eastAsia="黑体;汉仪中黑KW"/>
          <w:sz w:val="32"/>
          <w:szCs w:val="32"/>
        </w:rPr>
        <w:t>施行</w:t>
      </w:r>
      <w:r>
        <w:rPr>
          <w:rFonts w:ascii="Times New Roman" w:hAnsi="Times New Roman" w:cs="Times New Roman" w:eastAsia="黑体;汉仪中黑KW"/>
          <w:sz w:val="32"/>
          <w:szCs w:val="32"/>
        </w:rPr>
        <w:t>？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报名参加我省选调生定向招录笔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未入围面试，或者入围面试未入围体检考察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成绩达到合格线的博士、硕士研究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均纳入人才引进范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笔试成绩公布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面试成绩公布后将未入围体检考察考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推荐到省（市）企事业单位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由相关单位根据工作需要，按相关程序规定开展人才引进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招录过程中哪些费用可以免除或报销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4"/>
        <w:rPr>
          <w:rFonts w:ascii="Times New Roman" w:hAnsi="Times New Roman" w:eastAsia="仿宋_GB2312;方正仿宋_GBK" w:cs="Times New Roman"/>
          <w:spacing w:val="-4"/>
          <w:sz w:val="32"/>
          <w:szCs w:val="32"/>
          <w:highlight w:val="lightGray"/>
        </w:rPr>
      </w:pP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所有考生免缴报名考试费和体检费。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入围面试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体检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省外高校考生报销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面试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体检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往返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交通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费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和在肥食宿费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，采取包干形式，其中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交通费标准为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北京、厦门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9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元，天津</w:t>
      </w:r>
      <w:r>
        <w:rPr>
          <w:rFonts w:cs="Times New Roman" w:eastAsia="仿宋_GB2312;方正仿宋_GBK"/>
          <w:sz w:val="32"/>
          <w:szCs w:val="32"/>
          <w:u w:val="none"/>
          <w:lang w:eastAsia="zh-CN"/>
        </w:rPr>
        <w:t>、长沙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8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济南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55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上海、杭州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元，南京、武汉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25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成都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广州、西安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12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长春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4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哈尔滨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160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元；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食宿标准为每天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450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pacing w:val="-4"/>
          <w:sz w:val="32"/>
          <w:szCs w:val="32"/>
          <w:highlight w:val="lightGray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4"/>
          <w:sz w:val="32"/>
          <w:szCs w:val="32"/>
          <w:highlight w:val="light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721"/>
        <w:rPr>
          <w:rFonts w:ascii="Times New Roman" w:hAnsi="Times New Roman" w:eastAsia="黑体;汉仪中黑KW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黑体;汉仪中黑KW" w:cs="Times New Roman" w:ascii="Times New Roman" w:hAnsi="Times New Roman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;汉仪书宋二KW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/>
          <w:kern w:val="0"/>
          <w:sz w:val="44"/>
          <w:szCs w:val="44"/>
        </w:rPr>
        <w:t>党籍证明（式样）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;汉仪书宋二KW" w:cs="Times New Roma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;汉仪书宋二KW" w:cs="Times New Roman" w:ascii="Times New Roman" w:hAnsi="Times New Roma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80" w:before="156" w:after="156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经查入党志愿书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学院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专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志，经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部大会通过吸收为中共预备党员，经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党组织批准转为中共正式党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特此证明。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方正仿宋_GBK" w:cs="Times New Roman"/>
          <w:sz w:val="34"/>
          <w:szCs w:val="34"/>
          <w:u w:val="single"/>
        </w:rPr>
      </w:pPr>
      <w:r>
        <w:rPr>
          <w:rFonts w:eastAsia="仿宋_GB2312;方正仿宋_GBK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widowControl/>
        <w:spacing w:lineRule="exact" w:line="580"/>
        <w:ind w:firstLine="4250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ascii="Times New Roman" w:hAnsi="Times New Roman" w:cs="Times New Roman" w:eastAsia="仿宋_GB2312;方正仿宋_GBK"/>
          <w:sz w:val="34"/>
          <w:szCs w:val="34"/>
        </w:rPr>
        <w:t>高校院系党组织（公章）</w:t>
      </w:r>
    </w:p>
    <w:p>
      <w:pPr>
        <w:pStyle w:val="Normal"/>
        <w:widowControl/>
        <w:spacing w:lineRule="exact" w:line="580"/>
        <w:ind w:firstLine="5100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方正仿宋_GBK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方正仿宋_GBK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仿宋_GB2312;方正仿宋_GBK" w:cs="Times New Roman"/>
          <w:b/>
          <w:b/>
          <w:sz w:val="28"/>
          <w:szCs w:val="28"/>
        </w:rPr>
      </w:pPr>
      <w:r>
        <w:rPr>
          <w:rFonts w:eastAsia="仿宋_GB2312;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;汉仪书宋二KW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/>
          <w:kern w:val="0"/>
          <w:sz w:val="44"/>
          <w:szCs w:val="44"/>
        </w:rPr>
        <w:t>学生干部证明（式样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汉仪书宋二KW" w:cs="Times New Roman"/>
          <w:b/>
          <w:b/>
          <w:bCs/>
          <w:sz w:val="30"/>
          <w:szCs w:val="30"/>
        </w:rPr>
      </w:pPr>
      <w:r>
        <w:rPr>
          <w:rFonts w:eastAsia="方正小标宋简体;汉仪书宋二KW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学院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专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志在校期间担任以下学生干部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学校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pacing w:val="-20"/>
          <w:sz w:val="32"/>
          <w:szCs w:val="32"/>
        </w:rPr>
        <w:t>院系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pacing w:val="-20"/>
          <w:sz w:val="32"/>
          <w:szCs w:val="32"/>
        </w:rPr>
        <w:t>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学校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院系学生分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辅导员（签名）：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152"/>
        <w:rPr>
          <w:rFonts w:ascii="Times New Roman" w:hAnsi="Times New Roman" w:eastAsia="仿宋_GB2312;方正仿宋_GBK" w:cs="Times New Roman"/>
          <w:spacing w:val="-8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/>
        <w:spacing w:lineRule="exact" w:line="580"/>
        <w:ind w:firstLine="15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8"/>
          <w:sz w:val="32"/>
          <w:szCs w:val="32"/>
        </w:rPr>
        <w:t>高校院系党组织（公章）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pacing w:val="-8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方正仿宋_GBK"/>
          <w:spacing w:val="-8"/>
          <w:sz w:val="32"/>
          <w:szCs w:val="32"/>
        </w:rPr>
        <w:t>高校团委（公章）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备注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班级学生干部、院系学生干部由院系党组织盖章，校学生会干部、校社团学生干部由校团委盖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汉仪书宋二S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firstLine="4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cs="Calibri;Helvetica Neue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Helvetica Neue" w:hAnsi="Calibri;Helvetica Neue" w:cs="Calibri;Helvetica Neu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9:00Z</dcterms:created>
  <dc:creator>anonymous</dc:creator>
  <dc:description/>
  <dc:language>en-US</dc:language>
  <cp:lastModifiedBy>米粒</cp:lastModifiedBy>
  <cp:lastPrinted>2023-11-07T10:06:00Z</cp:lastPrinted>
  <dcterms:modified xsi:type="dcterms:W3CDTF">2023-11-08T10:15:48Z</dcterms:modified>
  <cp:revision>7</cp:revision>
  <dc:subject/>
  <dc:title>安徽省2021年面向全国重点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9C9919B4685C54EF4A654935FABF_42</vt:lpwstr>
  </property>
  <property fmtid="{D5CDD505-2E9C-101B-9397-08002B2CF9AE}" pid="3" name="KSOProductBuildVer">
    <vt:lpwstr>2052-6.2.2.8394</vt:lpwstr>
  </property>
</Properties>
</file>