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  <w:lang w:val="en-US" w:eastAsia="zh-CN"/>
        </w:rPr>
        <w:t>泰州市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泰州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市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报考者所学专业不在本目录内，但和所报考职位要求专业非常相近的，可向招录机关提出申请，并提供学校开具的成绩单等课程设置证明材料，招录机关审核后认为符合职位要求的，向泰州市公务员主管部门提出该职位拟添加专业的申请。经批准后，泰州市公务员主管部门在泰州党建网发布。申请专业添加的截止时间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凡未提出专业添加申请，及招录机关未同意或泰州市公务员主管部门未批准，最终没有在泰州党建网公布添加的专业，不得作为可以报考的专业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  <w:lang w:val="en-US" w:eastAsia="zh-CN"/>
        </w:rPr>
        <w:t>泰州市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王垚</cp:lastModifiedBy>
  <cp:lastPrinted>2023-08-19T17:02:00Z</cp:lastPrinted>
  <dcterms:modified xsi:type="dcterms:W3CDTF">2023-11-04T02:54:2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8E8302F941FBAA85EB6A77AA1D8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