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项目过程监控岗（房地产）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建立、完善房地产投资项目过程管控体系、监控预警和风险整改机制，优化管理制度，监督贯彻执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开展房地产投资项目风险预警工作，做好项目实施进展情况的日常监控，并定期进行风险审核及预警下达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开展房地产投资项目相关数据统计，利用统计数据定期开展业务运行情况分析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组织典型房地产投资项目的后评价工作，分析整理房地产投资项目后评价成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房地产投资项目提前终止情况的调研和评估，为投资决策提供相关支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持续优化升级投资信息系统中的房地产业务板块功能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年龄在</w:t>
      </w:r>
      <w:r>
        <w:rPr>
          <w:lang w:eastAsia="zh-CN"/>
        </w:rPr>
        <w:t>35</w:t>
      </w:r>
      <w:r>
        <w:rPr>
          <w:lang w:eastAsia="zh-CN"/>
        </w:rPr>
        <w:t>岁以下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研究生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房地产管理、土地资源管理、投资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</w:t>
      </w:r>
      <w:r>
        <w:rPr>
          <w:lang w:val="en-US" w:eastAsia="zh-CN"/>
        </w:rPr>
        <w:t>6</w:t>
      </w:r>
      <w:r>
        <w:rPr>
          <w:lang w:val="en-US" w:eastAsia="zh-CN"/>
        </w:rPr>
        <w:t>年以上房地产投资项目评估和过程监控管理等相关工作经验，具备房地产投资项目一线管理经验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掌握房地产、投资等相关专业知识，熟悉国家宏观经济、产业经济、区域经济，熟悉相关法规政策、投资模式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高的文字写作水平，较强的数据分析能力，人际沟通能力强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能够熟练使用常用办公软件；具备投资管理信息系统等信息化工具运用能力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李芮</cp:lastModifiedBy>
  <cp:lastPrinted>2022-10-10T11:18:00Z</cp:lastPrinted>
  <dcterms:modified xsi:type="dcterms:W3CDTF">2023-11-0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E4A017CA44BE91A48708257BEE60</vt:lpwstr>
  </property>
  <property fmtid="{D5CDD505-2E9C-101B-9397-08002B2CF9AE}" pid="3" name="KSOProductBuildVer">
    <vt:lpwstr>2052-11.8.2.12085</vt:lpwstr>
  </property>
</Properties>
</file>