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11-03T01:09:1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C1034D594F949EFC4F72243B13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