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8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26T02:30:44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09C04182044ED83CD9E753997E8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