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4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4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;Arial Unicode MS" w:cs="Times New Roman"/>
          <w:spacing w:val="4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pacing w:val="4"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广西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年定向选调生招录高校名单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;Arial Unicode MS" w:cs="Times New Roman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小标宋简体;Arial Unicode MS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北京大学、清华大学、中国人民大学、北京师范大学、复旦大学、上海交通大学、西安交通大学、中国科学技术大学、中国农业大学、北京理工大学、北京航空航天大学、西北工业大学、哈尔滨工业大学、浙江大学、南京大学、四川大学、南开大学、天津大学、武汉大学、中山大学、西北农林科技大学、吉林大学、华中科技大学、山东大学、东南大学、厦门大学、同济大学、中南大学、大连理工大学、重庆大学、兰州大学、中央民族大学、东北大学、中国海洋大学、华东师范大学、国防科技大学、湖南大学、华南理工大学、电子科技大学、北京交通大学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北京邮电大学、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北京中医药大学、北京外国语大学、中央财经大学、对外经济贸易大学、中国政法大学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上海财经大学、华东政法大学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河海大学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、中南财经政法大学、西南政法大学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西南交通大学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、西南财经大学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中国科学院大学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bCs/>
          <w:spacing w:val="4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pacing w:val="4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Char1">
    <w:name w:val="批注框文本 Char"/>
    <w:qFormat/>
    <w:rPr>
      <w:rFonts w:cs="Times New Roman"/>
      <w:sz w:val="2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24:00Z</dcterms:created>
  <dc:creator>微软用户</dc:creator>
  <dc:description/>
  <cp:keywords/>
  <dc:language>en-US</dc:language>
  <cp:lastModifiedBy>zhang</cp:lastModifiedBy>
  <cp:lastPrinted>2023-10-23T17:56:00Z</cp:lastPrinted>
  <dcterms:modified xsi:type="dcterms:W3CDTF">2023-10-23T12:19:00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