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江西省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4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选调生招录急需紧缺专业目录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color w:val="000000"/>
          <w:sz w:val="18"/>
          <w:szCs w:val="18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一、本目录是参照江西省公务员考试录用专业条件指导目录设置，考</w:t>
      </w:r>
      <w:r>
        <w:rPr>
          <w:color w:val="000000"/>
          <w:sz w:val="18"/>
          <w:szCs w:val="18"/>
        </w:rPr>
        <w:t>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由江西省负责选调生招录的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6516"/>
        <w:gridCol w:w="6432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本科专业</w:t>
            </w:r>
          </w:p>
        </w:tc>
      </w:tr>
      <w:tr>
        <w:trPr>
          <w:trHeight w:val="3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</w:tr>
      <w:tr>
        <w:trPr>
          <w:trHeight w:val="13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律、律师</w:t>
            </w:r>
          </w:p>
        </w:tc>
      </w:tr>
      <w:tr>
        <w:trPr>
          <w:trHeight w:val="20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、应用统计硕士、国际商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调查与分析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税务、金融</w:t>
            </w:r>
          </w:p>
        </w:tc>
      </w:tr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会计硕士、审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际会计、国际财务管理、注册会计师</w:t>
            </w:r>
          </w:p>
        </w:tc>
      </w:tr>
      <w:tr>
        <w:trPr>
          <w:trHeight w:val="12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国语言文化、对外汉语、中国学、古典文献</w:t>
            </w:r>
          </w:p>
        </w:tc>
      </w:tr>
      <w:tr>
        <w:trPr>
          <w:trHeight w:val="8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旅游管理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餐饮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</w:tr>
      <w:tr>
        <w:trPr>
          <w:trHeight w:val="12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光伏材料应用技术</w:t>
            </w:r>
          </w:p>
        </w:tc>
      </w:tr>
      <w:tr>
        <w:trPr>
          <w:trHeight w:val="1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市规划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乡规划、资源环境与城乡规划管理、城市规划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造价管理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硕士（动力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厂热能动力工程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程硕士（化学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航空宇航推进理论与工程、航空宇航制造工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航空航天工程、飞行器环境与生命保障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;SimSun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10:00Z</dcterms:created>
  <dc:creator>gonggp</dc:creator>
  <dc:description/>
  <cp:keywords/>
  <dc:language>en-US</dc:language>
  <cp:lastModifiedBy>奕隽 王</cp:lastModifiedBy>
  <cp:lastPrinted>2023-10-09T09:21:00Z</cp:lastPrinted>
  <dcterms:modified xsi:type="dcterms:W3CDTF">2023-10-24T01:10:00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