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资格审查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重庆市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面向服务期满且考核合格“三支一扶”人员公开招聘工作人员报名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popoaaa</cp:lastModifiedBy>
  <dcterms:modified xsi:type="dcterms:W3CDTF">2023-10-20T02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2175EA79466883B8CD756C203B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