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10865" cy="311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13025" cy="261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0-19T15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96DFEED0F4C52841DBD7F9C0B8245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