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41" w:hanging="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《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永川区事业单位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面向服务期满且考核合格“三支一扶”人员公开招聘工作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名表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毕业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近期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寸彩色免冠登记照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popoaaa</cp:lastModifiedBy>
  <cp:lastPrinted>2021-08-27T09:37:00Z</cp:lastPrinted>
  <dcterms:modified xsi:type="dcterms:W3CDTF">2023-10-19T03:00:35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A85DD5B548CC8E5FCC4078E87C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