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未落实工作单位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名称）毕业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，本人档案派遣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、人才市场、就业指导服务中心等公共就业服务机构）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在安徽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乡镇机关公务员专项招考公告发布时，符合公告中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应届毕业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职位的下列情形：（请在以下符合的选项前打勾，如有涂改，承诺书无效）：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国家统一招生的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毕业生离校时和在择业期内（国家规定择业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）未落实工作单位，其户口、档案、组织关系仍保留在原毕业学校，或保留在各级毕业生就业主管部门（毕业生就业指导服务中心）、各级人才交流服务机构和各级公共就业服务机构的毕业生（如有社保请说明原因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参加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服务基层项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前无工作经历的人员，服务期满且考核合格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毕业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普通高等院校在校生或毕业当年入伍，退役后（含复学毕业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退役士兵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其他按规定可享受应届毕业生相关政策的人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0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考生购买社保的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原因，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为我购买了社保，该社保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起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止。该社保目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是否仍在缴纳）。本人承诺未落实工作单位，所交社保与工作无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0"/>
        <w:ind w:firstLine="6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8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DAFFFD41495F9B75294FC0DF3FE3</vt:lpwstr>
  </property>
  <property fmtid="{D5CDD505-2E9C-101B-9397-08002B2CF9AE}" pid="3" name="KSOProductBuildVer">
    <vt:lpwstr>2052-11.1.0.10578</vt:lpwstr>
  </property>
</Properties>
</file>