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popoaaa</cp:lastModifiedBy>
  <dcterms:modified xsi:type="dcterms:W3CDTF">2023-10-14T01:00:39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A9075619C4E21912AE22F6F2ED7BB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</Properties>
</file>