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popoaaa</cp:lastModifiedBy>
  <dcterms:modified xsi:type="dcterms:W3CDTF">2023-10-13T01:11:15Z</dcterms:modified>
  <cp:revision>4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8186E6F8D4313B6600733A03ECA27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</Properties>
</file>