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56" w:right="0" w:hanging="360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西林县财政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政府购买服务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05"/>
        <w:gridCol w:w="855"/>
        <w:gridCol w:w="1590"/>
        <w:gridCol w:w="1845"/>
        <w:gridCol w:w="990"/>
        <w:gridCol w:w="975"/>
        <w:gridCol w:w="1425"/>
        <w:gridCol w:w="1001"/>
        <w:gridCol w:w="1204"/>
        <w:gridCol w:w="1755"/>
        <w:gridCol w:w="486"/>
      </w:tblGrid>
      <w:tr>
        <w:trPr>
          <w:trHeight w:val="21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财政局办公室工作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办公室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文学、通信工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财政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68546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6824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val="en-US" w:eastAsia="zh-CN"/>
              </w:rPr>
              <w:t>西林县乡镇财政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val="en-US" w:eastAsia="zh-CN"/>
              </w:rPr>
              <w:t>西林县乡镇财政服务中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财政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68546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6824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Administrator</cp:lastModifiedBy>
  <cp:lastPrinted>2021-12-06T18:29:00Z</cp:lastPrinted>
  <dcterms:modified xsi:type="dcterms:W3CDTF">2023-10-11T02:50:03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E4446CE504A89939484937420FD2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