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场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复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须本人按规定参加，不得委托他人代为资格审查。参加现场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复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居民身份证、笔试准考证原件和复印件，以及网上报名时下载打印的《报名信息表》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信网打印的学籍学历认证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招聘岗位要求的资格（资历）证及其他资料的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近期免冠一寸登记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popoaaa</cp:lastModifiedBy>
  <cp:lastPrinted>2020-11-04T16:25:00Z</cp:lastPrinted>
  <dcterms:modified xsi:type="dcterms:W3CDTF">2023-10-12T00:55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6AF7D486745FF95220EFD5DBB71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