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1T01:39:57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6B9FE84E40B4B2CF479856A6A4CA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