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 w:val="false"/>
                <w:bCs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popoaaa</cp:lastModifiedBy>
  <cp:lastPrinted>2022-09-17T09:11:00Z</cp:lastPrinted>
  <dcterms:modified xsi:type="dcterms:W3CDTF">2023-10-08T01:54:06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6C55A931D48E2A1E6DFFB1426BD0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