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10-08T01:45:42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74AC711E4A1E987FAF98D729FC6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