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315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政府专职消防员基础体能考核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05"/>
        <w:jc w:val="center"/>
        <w:textAlignment w:val="auto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9910</wp:posOffset>
                </wp:positionH>
                <wp:positionV relativeFrom="paragraph">
                  <wp:posOffset>292100</wp:posOffset>
                </wp:positionV>
                <wp:extent cx="953135" cy="885825"/>
                <wp:effectExtent l="5715" t="5715" r="5080" b="5080"/>
                <wp:wrapNone/>
                <wp:docPr id="1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88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1" h="549">
                              <a:moveTo>
                                <a:pt x="0" y="0"/>
                              </a:moveTo>
                              <a:lnTo>
                                <a:pt x="1731" y="54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" coordsize="1731,549" path="m0,0l1731,549e" stroked="t" o:allowincell="f" style="position:absolute;margin-left:43.3pt;margin-top:23pt;width:75pt;height:6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战斗员体能考核标准（</w:t>
      </w:r>
      <w:r>
        <w:rPr>
          <w:b/>
          <w:sz w:val="32"/>
          <w:szCs w:val="32"/>
        </w:rPr>
        <w:t>2-1</w:t>
      </w:r>
      <w:r>
        <w:rPr>
          <w:b/>
          <w:sz w:val="32"/>
          <w:szCs w:val="32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0"/>
        <w:gridCol w:w="6972"/>
      </w:tblGrid>
      <w:tr>
        <w:trPr>
          <w:trHeight w:val="80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15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125095</wp:posOffset>
                      </wp:positionV>
                      <wp:extent cx="1558290" cy="735965"/>
                      <wp:effectExtent l="5080" t="5715" r="5715" b="5080"/>
                      <wp:wrapNone/>
                      <wp:docPr id="2" name="任意多边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8440" cy="73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36" coordsize="1731,549" path="m0,0l1731,549e" stroked="t" o:allowincell="t" style="position:absolute;margin-left:-4.45pt;margin-top:9.85pt;width:122.65pt;height:57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不含）以下体能标准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36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36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315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9050</wp:posOffset>
                      </wp:positionV>
                      <wp:extent cx="881380" cy="866140"/>
                      <wp:effectExtent l="5080" t="5080" r="5715" b="5715"/>
                      <wp:wrapNone/>
                      <wp:docPr id="3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1280" cy="86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47.55pt;margin-top:1.5pt;width:69.35pt;height:68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2545</wp:posOffset>
                      </wp:positionV>
                      <wp:extent cx="1546225" cy="544195"/>
                      <wp:effectExtent l="5715" t="5715" r="5080" b="5080"/>
                      <wp:wrapNone/>
                      <wp:docPr id="4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6200" cy="5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5.05pt;margin-top:3.35pt;width:121.7pt;height:42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0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分钟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236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消防车驾驶员体能考核标准（</w:t>
      </w:r>
      <w:r>
        <w:rPr>
          <w:rFonts w:eastAsia="宋体"/>
          <w:b/>
          <w:sz w:val="24"/>
          <w:lang w:eastAsia="zh-CN"/>
        </w:rPr>
        <w:t>2-2</w:t>
      </w:r>
      <w:r>
        <w:rPr>
          <w:b/>
          <w:sz w:val="24"/>
          <w:lang w:eastAsia="zh-CN"/>
        </w:rPr>
        <w:t>）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94945</wp:posOffset>
                      </wp:positionV>
                      <wp:extent cx="1584960" cy="405765"/>
                      <wp:effectExtent l="5080" t="5715" r="5715" b="5080"/>
                      <wp:wrapNone/>
                      <wp:docPr id="5" name="任意多边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5080" cy="40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4" coordsize="1731,549" path="m0,0l1731,549e" stroked="t" o:allowincell="t" style="position:absolute;margin-left:-5.6pt;margin-top:15.35pt;width:124.75pt;height:31.9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12700</wp:posOffset>
                      </wp:positionV>
                      <wp:extent cx="866140" cy="600075"/>
                      <wp:effectExtent l="5080" t="5715" r="5715" b="5080"/>
                      <wp:wrapNone/>
                      <wp:docPr id="6" name="任意多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60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" coordsize="1731,549" path="m0,0l1731,549e" stroked="t" o:allowincell="t" style="position:absolute;margin-left:52.7pt;margin-top:1pt;width:68.15pt;height:47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个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增加一个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500</w:t>
            </w:r>
            <w:r>
              <w:rPr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分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手各提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公斤壶铃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×40</w:t>
            </w:r>
            <w:r>
              <w:rPr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零</w:t>
            </w:r>
            <w:r>
              <w:rPr>
                <w:sz w:val="24"/>
                <w:lang w:val="en-US" w:eastAsia="zh-CN"/>
              </w:rPr>
              <w:t>08</w:t>
            </w:r>
            <w:r>
              <w:rPr>
                <w:sz w:val="24"/>
              </w:rPr>
              <w:t>秒为合格成绩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，每少</w:t>
            </w:r>
            <w:r>
              <w:rPr>
                <w:sz w:val="24"/>
              </w:rPr>
              <w:t>0.30</w:t>
            </w:r>
            <w:r>
              <w:rPr>
                <w:sz w:val="24"/>
              </w:rPr>
              <w:t>秒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加分最高为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，满分为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274" w:gutter="0" w:header="0" w:top="2098" w:footer="121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`Times New Roman`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56565</wp:posOffset>
              </wp:positionH>
              <wp:positionV relativeFrom="paragraph">
                <wp:posOffset>-3175</wp:posOffset>
              </wp:positionV>
              <wp:extent cx="45656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25pt;mso-position-vertical-relative:text;margin-left:-35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00" w:before="260" w:after="260"/>
      <w:jc w:val="center"/>
      <w:outlineLvl w:val="2"/>
    </w:pPr>
    <w:rPr>
      <w:rFonts w:ascii="仿宋_GB2312" w:hAnsi="仿宋_GB2312" w:eastAsia="黑体"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</w:pPr>
    <w:rPr>
      <w:rFonts w:cs="Times New Roman"/>
      <w:szCs w:val="24"/>
    </w:rPr>
  </w:style>
  <w:style w:type="paragraph" w:styleId="TextBodyIndent">
    <w:name w:val="Body Text Indent"/>
    <w:basedOn w:val="Normal"/>
    <w:next w:val="Style14"/>
    <w:pPr>
      <w:tabs>
        <w:tab w:val="clear" w:pos="420"/>
        <w:tab w:val="left" w:pos="900" w:leader="none"/>
      </w:tabs>
      <w:ind w:firstLine="720"/>
    </w:pPr>
    <w:rPr>
      <w:rFonts w:ascii="`Times New Roman`;微软雅黑" w:hAnsi="`Times New Roman`;微软雅黑" w:eastAsia="仿宋_GB2312"/>
      <w:color w:val="000000"/>
      <w:spacing w:val="20"/>
      <w:sz w:val="32"/>
      <w:szCs w:val="30"/>
      <w:lang w:val="zh-CN"/>
    </w:rPr>
  </w:style>
  <w:style w:type="paragraph" w:styleId="Style15">
    <w:name w:val="纯文本"/>
    <w:basedOn w:val="Normal"/>
    <w:next w:val="8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</w:rPr>
  </w:style>
  <w:style w:type="paragraph" w:styleId="CharCharCharCharCharCharCharCharChar1Char">
    <w:name w:val="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24:00Z</dcterms:created>
  <dc:creator>苏国兴</dc:creator>
  <dc:description/>
  <dc:language>en-US</dc:language>
  <cp:lastModifiedBy>Anson123</cp:lastModifiedBy>
  <cp:lastPrinted>2023-10-07T10:29:00Z</cp:lastPrinted>
  <dcterms:modified xsi:type="dcterms:W3CDTF">2023-10-07T06:40:44Z</dcterms:modified>
  <cp:revision>11</cp:revision>
  <dc:subject/>
  <dc:title>关于贯彻落实“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76EB5D967467FA39FE5E79A9492C1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