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荣昌区事业单位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季度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opoaaa</cp:lastModifiedBy>
  <cp:lastPrinted>2020-12-10T10:52:00Z</cp:lastPrinted>
  <dcterms:modified xsi:type="dcterms:W3CDTF">2023-10-07T01:03:2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1B4C6F7647D589BE3F01A3F95FD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