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20X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铜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区事业单位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半年考核招聘紧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人才考试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auto" w:val="cle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盖章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popoaaa</cp:lastModifiedBy>
  <dcterms:modified xsi:type="dcterms:W3CDTF">2023-09-27T05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7C1B1E894047824A80033E6643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