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铜梁区事业单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下半年考核招聘紧缺优秀人才报名表》原件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《公告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身份证原件和复印件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招聘岗位所要求专业的毕业证、学位证原件及复印件，境内高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年应届毕业生须提供学校盖章的就业推荐表原件及复印件；境外高校毕业生须提供教育部中国留学服务中心的学历（学位）认证原件及复印件，境外高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年应届毕业生暂未取得招聘条件要求的毕业（学位）证书的，须提供入学证明、各学年成绩单及相应正规翻译资料等佐证材料；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学信网”学籍学历认证报告（有二维码的页面）并签字（应届生提供学籍报告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重庆市内机关事业单位正式在编的考生，必须提供《机关事业单位工作人员诚信应聘承诺》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《公告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opoaaa</cp:lastModifiedBy>
  <cp:lastPrinted>2021-05-27T16:37:00Z</cp:lastPrinted>
  <dcterms:modified xsi:type="dcterms:W3CDTF">2023-09-27T05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14D839544739A72D0D4265994A70_13</vt:lpwstr>
  </property>
  <property fmtid="{D5CDD505-2E9C-101B-9397-08002B2CF9AE}" pid="3" name="KSOProductBuildVer">
    <vt:lpwstr>2052-12.1.0.15374</vt:lpwstr>
  </property>
</Properties>
</file>