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9-25T03:13:55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BBFD0650430688F86C583E9AFF9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