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30"/>
          <w:szCs w:val="30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kern w:val="2"/>
          <w:sz w:val="36"/>
          <w:szCs w:val="36"/>
          <w:lang w:val="en-US" w:eastAsia="zh-CN" w:bidi="ar-SA"/>
        </w:rPr>
      </w:pP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  <w:lang w:val="en-US" w:eastAsia="zh-CN" w:bidi="ar-SA"/>
        </w:rPr>
        <w:t>浠水县融媒体中心</w:t>
      </w:r>
      <w:r>
        <w:rPr>
          <w:rFonts w:eastAsia="方正粗黑宋简体;宋体" w:cs="方正粗黑宋简体;宋体" w:ascii="方正粗黑宋简体;宋体" w:hAnsi="方正粗黑宋简体;宋体"/>
          <w:kern w:val="2"/>
          <w:sz w:val="36"/>
          <w:szCs w:val="36"/>
          <w:lang w:val="en-US" w:eastAsia="zh-CN" w:bidi="ar-SA"/>
        </w:rPr>
        <w:t>2023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  <w:lang w:val="en-US" w:eastAsia="zh-CN" w:bidi="ar-SA"/>
        </w:rPr>
        <w:t>年专项公开招聘面试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  <w:lang w:val="en-US" w:eastAsia="zh-CN" w:bidi="ar-SA"/>
        </w:rPr>
        <w:t>承诺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  <w:lang w:val="en-US" w:eastAsia="zh-CN" w:bidi="ar-SA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方正粗黑宋简体;宋体" w:cs="方正粗黑宋简体;宋体"/>
          <w:bCs/>
          <w:kern w:val="2"/>
          <w:sz w:val="30"/>
          <w:szCs w:val="30"/>
          <w:lang w:val="en-US" w:eastAsia="zh-CN" w:bidi="ar-SA"/>
        </w:rPr>
      </w:pPr>
      <w:r>
        <w:rPr>
          <w:rFonts w:eastAsia="方正粗黑宋简体;宋体" w:cs="方正粗黑宋简体;宋体" w:ascii="仿宋_GB2312;仿宋" w:hAnsi="仿宋_GB2312;仿宋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我已仔细阅读了《浠水县融媒体中心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专项公开招聘工作人员面试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承诺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书》，清楚并理解其内容和要求，信守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考生在上传、下载、制作、生产视频素材时，未按规定流程操作，导致视频素材丢失等不可预见的局面，由考生本人承担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由此造成的一切后果（如考生需要，可在信息管理人员的指导下，由考生本人上传、下载和生产视频素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考生应正确使用和爱护拍摄设备和制作设备，如非正常使用导致拍摄设备和制作设备损坏或丢失、摔坏的，应照价赔偿；导致拍摄素材丢失、损坏无法进行评审的，面试成绩按零分计入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考生在微信推文编辑中、电视新闻和短视频制作中，不得使用其他考生的素材、不得删除其他考生的素材、不得打开其他考生正在编辑的内容、不得修改其他考生已编辑完成的内容，否则此项成绩作零分计入 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承诺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签字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121953</cp:lastModifiedBy>
  <cp:lastPrinted>2023-09-18T10:28:00Z</cp:lastPrinted>
  <dcterms:modified xsi:type="dcterms:W3CDTF">2023-09-19T00:59:31Z</dcterms:modified>
  <cp:revision>1</cp:revision>
  <dc:subject/>
  <dc:title>                    告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1A788B99B47C3997EBA919C88BE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