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年商丘市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梁园区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人才引进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报名表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200"/>
        <w:gridCol w:w="360"/>
        <w:gridCol w:w="855"/>
        <w:gridCol w:w="836"/>
        <w:gridCol w:w="1264"/>
        <w:gridCol w:w="1393"/>
        <w:gridCol w:w="1666"/>
      </w:tblGrid>
      <w:tr>
        <w:trPr>
          <w:trHeight w:val="4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证书编号（管理号）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种类及学科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证书号码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5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 w:bidi="ar-SA"/>
              </w:rPr>
              <w:t>（简历从中学开始填写，含学习简历和工作简历等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both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天涯陌路</cp:lastModifiedBy>
  <cp:lastPrinted>2020-10-21T10:46:00Z</cp:lastPrinted>
  <dcterms:modified xsi:type="dcterms:W3CDTF">2023-09-18T03:27:44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F3BE385844EAADFD088AC4441DA3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