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20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Style15"/>
        <w:widowControl w:val="false"/>
        <w:spacing w:lineRule="exact" w:line="200" w:before="415" w:after="415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广西民族出版社</w:t>
      </w: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  <w:t>2023</w:t>
      </w: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16033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3"/>
        <w:gridCol w:w="675"/>
        <w:gridCol w:w="987"/>
        <w:gridCol w:w="840"/>
        <w:gridCol w:w="885"/>
        <w:gridCol w:w="2116"/>
        <w:gridCol w:w="1904"/>
        <w:gridCol w:w="3375"/>
        <w:gridCol w:w="1380"/>
        <w:gridCol w:w="1658"/>
        <w:gridCol w:w="669"/>
        <w:gridCol w:w="573"/>
        <w:gridCol w:w="428"/>
      </w:tblGrid>
      <w:tr>
        <w:trPr>
          <w:trHeight w:val="6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或职称条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广西民族出版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综合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九级及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国汉语言文学及文秘类、新闻传播学类、公共管理类、工商管理类、财政学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学士及以上学位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级及以上职称（出版系列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取得中级及以上职称（出版系列），且符合专业条件的报考人员，年龄可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共党员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含预备党员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具有在报社、期刊社、图书出版社、音像出版社和电子出版物出版社或类似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（含）以上出版工作经历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广西民族出版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编辑岗位（文字编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国汉语言文学及文秘类、教育学类、新闻传播学类、外国语言文学类（英语）、历史学类、物理学类、数学类、化学类、地理科学类、生物科学及技术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学历、            学士及以上学位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级及以上职称（出版系列、教师系列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取得中级及以上职称（出版系列、教师系列），且符合专业条件的报考人员，年龄可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具有在报社、期刊社、图书出版社、音像出版社和电子出版物出版社或类似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（含）以上编辑工作经历；或具有在普通高中、初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（含）以上教育教学工作经历。                     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广西民族出版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编辑岗位（新媒体编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国汉语言文学及文秘类、新闻传播学类、艺术类、法律类、电子工程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学历、            学士及以上学位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级及以上职称（出版系列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取得中级及以上职称（出版系列），且符合专业条件的报考人员，年龄可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具有在报社、期刊社、图书出版社、音像出版社和电子出版物出版社等出版单位或类似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（含）以上新媒体工作、编辑工作经历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年度招聘具体专业参照《广西壮族自治区考试录用公务员专业分类指导目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）》执行。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5:00Z</dcterms:created>
  <dc:creator>周岳琳</dc:creator>
  <dc:description/>
  <dc:language>en-US</dc:language>
  <cp:lastModifiedBy>admin</cp:lastModifiedBy>
  <cp:lastPrinted>2023-07-21T11:32:00Z</cp:lastPrinted>
  <dcterms:modified xsi:type="dcterms:W3CDTF">2023-09-17T03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BC6C8774F490EB1FCD4EC0C9CAFC1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