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09-18T00:53:2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CB2A7BA84E949B21463BFD73D15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