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崇左市科学技术协会社会聘用人员报名表</w:t>
      </w:r>
    </w:p>
    <w:tbl>
      <w:tblPr>
        <w:tblW w:w="937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9"/>
        <w:gridCol w:w="252"/>
        <w:gridCol w:w="588"/>
        <w:gridCol w:w="780"/>
        <w:gridCol w:w="27"/>
        <w:gridCol w:w="1323"/>
        <w:gridCol w:w="1467"/>
        <w:gridCol w:w="1275"/>
        <w:gridCol w:w="504"/>
        <w:gridCol w:w="1430"/>
      </w:tblGrid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行政）职务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有何专长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居住地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知晓和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崇左市科学技术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聘机关后勤岗位工作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内容，声明并保证本《报名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（签字）：                    时间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6" w:right="112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9:00Z</dcterms:created>
  <dc:creator>置霜</dc:creator>
  <dc:description/>
  <dc:language>en-US</dc:language>
  <cp:lastModifiedBy>置霜</cp:lastModifiedBy>
  <dcterms:modified xsi:type="dcterms:W3CDTF">2023-09-13T0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38D70E6E451CA760F8876D894317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