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乌海市海勃湾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事业单位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才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引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初步就业协议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甲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海勃湾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组办公室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乙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勃湾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人才工作领导小组总体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过面试考察等环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方拟引进乙方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乌海市海勃湾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工作人员。经协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订如下引进协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甲方拟引进乙方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乌海市海勃湾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工作人员。乙方签订本协议至正式引进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原则上不得放弃引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、乙方如在正式引进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或被发现有不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引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违法违纪情况及不得引进情形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方有权终止引进程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消乙方引进资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甲方正式引进乙方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乙方所学专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结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作实际需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分配。乙方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甲方分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服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配的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乙方被引进后试用期一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试用期不合格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消引进资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进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列入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享受事业单位入员同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待遇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引进人员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勃湾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至少服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算时间从引进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报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日算起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内乙方不得辞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通过考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借调等方式离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海勃湾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得参加全日制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高校招生类考试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服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责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具体情形由甲方依法依规确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生相关情形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为乙方违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记入个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其他未尽事宜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国家或自治区有关规定执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国家或自治区没有相关规定的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由甲乙双方协商解决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六、本议一式两份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甲乙双方各一份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经双方签字益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手印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后生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经签订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双方必须严格执行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共同遵守本协议各项条款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甲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签字盖章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乙方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签字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签订日期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签订日期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36:05Z</dcterms:created>
  <dc:creator>Administrator</dc:creator>
  <dc:description/>
  <dc:language>en-US</dc:language>
  <cp:lastModifiedBy>天涯陌路</cp:lastModifiedBy>
  <cp:lastPrinted>2023-03-20T16:17:00Z</cp:lastPrinted>
  <dcterms:modified xsi:type="dcterms:W3CDTF">2023-09-11T03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4FA1F367478396CB5DB36FBD18A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