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乌海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海勃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勃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人才引进公告、理解其内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报考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准确、慎重报考符合条件的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对自已的报名负责。所填个人基本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历、专业、学习及工作经历等各类报名信息准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证明材料、证件等均真实、有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因填报虛假错误信息、证件不真实或缺失证件所造成的后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自愿承担责任并接受相应结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虛报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骗取考试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不属于乌海市机关事业单位在编在岗工作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与乌海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签订聘用合同。若与其他企事业单位签订劳动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用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本人自行负责解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则自行放弃引进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如被引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勃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限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经组织同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不得通过辞职、考录、借调等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离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因个人原因发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按相关规定退回所享受的各类优惠待遇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中约定的违约责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记入诚信档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珍惜机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履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对待本次人才引进每个程序环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随意放弃面试、体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察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资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恶意注册报名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干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常的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影响其他考生权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违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承诺所造成的后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自愿承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应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考者本人签名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3:02Z</dcterms:created>
  <dc:creator>Administrator</dc:creator>
  <dc:description/>
  <dc:language>en-US</dc:language>
  <cp:lastModifiedBy>天涯陌路</cp:lastModifiedBy>
  <cp:lastPrinted>2023-03-20T16:17:00Z</cp:lastPrinted>
  <dcterms:modified xsi:type="dcterms:W3CDTF">2023-09-11T03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8127D2E94481AA0E44D9C965EB4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