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黔江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年面向服务期满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且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三支一扶”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公开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4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规定的不属于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开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1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；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2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请张贴近期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  <w:lang w:val="en-US" w:eastAsia="zh-CN"/>
        </w:rPr>
        <w:t>1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寸彩色免冠登记照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120553</cp:lastModifiedBy>
  <cp:lastPrinted>2019-11-06T13:47:00Z</cp:lastPrinted>
  <dcterms:modified xsi:type="dcterms:W3CDTF">2023-09-08T03:18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FFA467944BBA8DC81B4C9627DB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