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黔江区事业单位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02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年面向服务期满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且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考核合格“三支一扶”人员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招聘工作人员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120553</cp:lastModifiedBy>
  <cp:lastPrinted>2021-08-27T09:37:00Z</cp:lastPrinted>
  <dcterms:modified xsi:type="dcterms:W3CDTF">2023-09-08T03:18:25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00258427045EDABCF793899A7D0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