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西平乡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乡村振兴专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乡乡村振兴专职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指挥部信息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乡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702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WPS_1522755913</cp:lastModifiedBy>
  <cp:lastPrinted>2022-12-16T11:16:00Z</cp:lastPrinted>
  <dcterms:modified xsi:type="dcterms:W3CDTF">2023-08-31T02:43:5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9AEDD1DE4E04806FFD588D773D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