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" w:hanging="504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万盛经开区教育事业单位考核招聘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届公费师范毕业生报名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8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yellow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（一寸免冠登记照）</w:t>
            </w:r>
          </w:p>
        </w:tc>
      </w:tr>
      <w:tr>
        <w:trPr>
          <w:trHeight w:val="7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　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           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移动电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     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 xml:space="preserve"> 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省      市       区</w:t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120553</cp:lastModifiedBy>
  <cp:lastPrinted>2010-11-26T19:01:00Z</cp:lastPrinted>
  <dcterms:modified xsi:type="dcterms:W3CDTF">2023-08-11T01:46:1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88BA82F14177965FE640BC16A22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