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附件 </w:t>
      </w:r>
      <w:r>
        <w:rPr>
          <w:rFonts w:eastAsia="黑体" w:ascii="黑体" w:hAnsi="黑体"/>
          <w:sz w:val="28"/>
          <w:szCs w:val="28"/>
          <w:lang w:val="en-U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020</wp:posOffset>
                </wp:positionH>
                <wp:positionV relativeFrom="page">
                  <wp:posOffset>1842135</wp:posOffset>
                </wp:positionV>
                <wp:extent cx="6989445" cy="771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771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1"/>
                              <w:gridCol w:w="142"/>
                              <w:gridCol w:w="7"/>
                              <w:gridCol w:w="138"/>
                              <w:gridCol w:w="156"/>
                              <w:gridCol w:w="50"/>
                              <w:gridCol w:w="638"/>
                              <w:gridCol w:w="507"/>
                              <w:gridCol w:w="81"/>
                              <w:gridCol w:w="135"/>
                              <w:gridCol w:w="966"/>
                              <w:gridCol w:w="171"/>
                              <w:gridCol w:w="674"/>
                              <w:gridCol w:w="153"/>
                              <w:gridCol w:w="873"/>
                              <w:gridCol w:w="603"/>
                              <w:gridCol w:w="589"/>
                              <w:gridCol w:w="121"/>
                              <w:gridCol w:w="62"/>
                              <w:gridCol w:w="667"/>
                              <w:gridCol w:w="121"/>
                              <w:gridCol w:w="339"/>
                              <w:gridCol w:w="808"/>
                              <w:gridCol w:w="279"/>
                              <w:gridCol w:w="424"/>
                              <w:gridCol w:w="113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Times New Roman" w:hAnsi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en-US"/>
                                    </w:rPr>
                                    <w:t>现任职单位及岗位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5" w:after="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5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5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方正小标宋简体" w:hAnsi="方正小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方正小标宋简体" w:hAnsi="方正小标宋简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336" w:right="31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彩色免冠证件照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93" w:right="7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一定要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5" w:after="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5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方正小标宋简体" w:hAnsi="方正小标宋简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4" w:before="1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04" w:before="1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高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方正小标宋简体" w:hAnsi="方正小标宋简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5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05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方正小标宋简体" w:hAnsi="方正小标宋简体"/>
                                      <w:sz w:val="13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  <w:sz w:val="13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5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05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方正小标宋简体" w:hAnsi="方正小标宋简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5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05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方正小标宋简体" w:hAnsi="方正小标宋简体"/>
                                      <w:sz w:val="13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  <w:sz w:val="13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银行卡号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06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方正小标宋简体" w:hAnsi="方正小标宋简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6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06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69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口类型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城镇 □农村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方正小标宋简体" w:hAnsi="方正小标宋简体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4" w:before="1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04" w:before="1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right="22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right="22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最高学历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职最高学历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6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6" w:after="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6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6" w:after="0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28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 w:before="70" w:after="0"/>
                                    <w:ind w:left="202" w:right="18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>专业技术职称名称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方正小标宋简体" w:hAnsi="方正小标宋简体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证书名称和编号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9" w:after="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6" w:before="61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紧急联系人电话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06" w:before="61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3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兵役状况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□未服役 □退伍志愿兵 □退伍义务兵 □军转干部 □参战军人 □重点优抚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465" w:leader="none"/>
                                      <w:tab w:val="left" w:pos="5768" w:leader="none"/>
                                      <w:tab w:val="left" w:pos="6829" w:leader="none"/>
                                    </w:tabs>
                                    <w:spacing w:before="40" w:after="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伍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时间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465" w:leader="none"/>
                                      <w:tab w:val="left" w:pos="5768" w:leader="none"/>
                                      <w:tab w:val="left" w:pos="6829" w:leader="none"/>
                                    </w:tabs>
                                    <w:snapToGrid w:val="false"/>
                                    <w:spacing w:before="40" w:after="0"/>
                                    <w:ind w:left="106" w:hanging="0"/>
                                    <w:rPr>
                                      <w:spacing w:val="-5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465" w:leader="none"/>
                                      <w:tab w:val="left" w:pos="5768" w:leader="none"/>
                                      <w:tab w:val="left" w:pos="6829" w:leader="none"/>
                                    </w:tabs>
                                    <w:spacing w:before="40" w:after="0"/>
                                    <w:ind w:left="106" w:hanging="0"/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退伍（转业）时间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465" w:leader="none"/>
                                      <w:tab w:val="left" w:pos="5768" w:leader="none"/>
                                      <w:tab w:val="left" w:pos="6829" w:leader="none"/>
                                    </w:tabs>
                                    <w:snapToGrid w:val="false"/>
                                    <w:spacing w:before="40" w:after="0"/>
                                    <w:ind w:left="106" w:hanging="0"/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465" w:leader="none"/>
                                      <w:tab w:val="left" w:pos="5768" w:leader="none"/>
                                      <w:tab w:val="left" w:pos="6829" w:leader="none"/>
                                    </w:tabs>
                                    <w:spacing w:before="40" w:after="0"/>
                                    <w:ind w:left="106" w:hanging="0"/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军龄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465" w:leader="none"/>
                                      <w:tab w:val="left" w:pos="5768" w:leader="none"/>
                                      <w:tab w:val="left" w:pos="6829" w:leader="none"/>
                                    </w:tabs>
                                    <w:snapToGrid w:val="false"/>
                                    <w:spacing w:before="40" w:after="0"/>
                                    <w:ind w:left="106" w:hanging="0"/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465" w:leader="none"/>
                                      <w:tab w:val="left" w:pos="5768" w:leader="none"/>
                                      <w:tab w:val="left" w:pos="6829" w:leader="none"/>
                                    </w:tabs>
                                    <w:spacing w:before="40" w:after="0"/>
                                    <w:ind w:left="106" w:hanging="0"/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>退伍证号码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465" w:leader="none"/>
                                      <w:tab w:val="left" w:pos="5768" w:leader="none"/>
                                      <w:tab w:val="left" w:pos="6829" w:leader="none"/>
                                    </w:tabs>
                                    <w:snapToGrid w:val="false"/>
                                    <w:spacing w:before="40" w:after="0"/>
                                    <w:ind w:left="106" w:hanging="0"/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现居住地址（本人长住）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9" w:after="0"/>
                                    <w:ind w:left="106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9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地址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0" w:after="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9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2583" w:leader="none"/>
                                      <w:tab w:val="left" w:pos="3291" w:leader="none"/>
                                    </w:tabs>
                                    <w:spacing w:lineRule="exact" w:line="296" w:before="70" w:after="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无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家庭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无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说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994" w:leader="none"/>
                                      <w:tab w:val="left" w:pos="2937" w:leader="none"/>
                                    </w:tabs>
                                    <w:spacing w:lineRule="exact" w:line="296" w:before="70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康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情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好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良</w:t>
                                  </w:r>
                                  <w:r>
                                    <w:rPr>
                                      <w:sz w:val="24"/>
                                    </w:rPr>
                                    <w:t>好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其</w:t>
                                  </w:r>
                                  <w:r>
                                    <w:rPr>
                                      <w:sz w:val="24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体状况特别说明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6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lef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险一金购买情况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522" w:leader="none"/>
                                      <w:tab w:val="left" w:pos="2938" w:leader="none"/>
                                      <w:tab w:val="left" w:pos="4589" w:leader="none"/>
                                    </w:tabs>
                                    <w:spacing w:lineRule="exact" w:line="304" w:before="13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养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老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sz w:val="24"/>
                                    </w:rPr>
                                    <w:t>险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医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疗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sz w:val="24"/>
                                    </w:rPr>
                                    <w:t>险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生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育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sz w:val="24"/>
                                    </w:rPr>
                                    <w:t>险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伤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sz w:val="24"/>
                                    </w:rPr>
                                    <w:t>险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522" w:leader="none"/>
                                      <w:tab w:val="left" w:pos="2938" w:leader="none"/>
                                    </w:tabs>
                                    <w:spacing w:lineRule="exact" w:line="297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失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业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sz w:val="24"/>
                                    </w:rPr>
                                    <w:t>险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积</w:t>
                                  </w: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企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业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3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学习经历（从高中开始写至最高学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6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37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止（年－月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11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或培训机构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4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7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6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6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5pt;height:607.5pt;mso-wrap-distance-left:9.05pt;mso-wrap-distance-right:9.05pt;mso-wrap-distance-top:0pt;mso-wrap-distance-bottom:0pt;margin-top:145.05pt;mso-position-vertical-relative:page;margin-left:2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1"/>
                        <w:gridCol w:w="142"/>
                        <w:gridCol w:w="7"/>
                        <w:gridCol w:w="138"/>
                        <w:gridCol w:w="156"/>
                        <w:gridCol w:w="50"/>
                        <w:gridCol w:w="638"/>
                        <w:gridCol w:w="507"/>
                        <w:gridCol w:w="81"/>
                        <w:gridCol w:w="135"/>
                        <w:gridCol w:w="966"/>
                        <w:gridCol w:w="171"/>
                        <w:gridCol w:w="674"/>
                        <w:gridCol w:w="153"/>
                        <w:gridCol w:w="873"/>
                        <w:gridCol w:w="603"/>
                        <w:gridCol w:w="589"/>
                        <w:gridCol w:w="121"/>
                        <w:gridCol w:w="62"/>
                        <w:gridCol w:w="667"/>
                        <w:gridCol w:w="121"/>
                        <w:gridCol w:w="339"/>
                        <w:gridCol w:w="808"/>
                        <w:gridCol w:w="279"/>
                        <w:gridCol w:w="424"/>
                        <w:gridCol w:w="113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6" w:after="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54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rFonts w:ascii="Times New Roman" w:hAnsi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en-US"/>
                              </w:rPr>
                              <w:t>现任职单位及岗位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both"/>
                              <w:rPr>
                                <w:rFonts w:ascii="Times New Roman" w:hAnsi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5" w:after="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5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5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方正小标宋简体" w:hAnsi="方正小标宋简体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方正小标宋简体" w:hAnsi="方正小标宋简体"/>
                                <w:sz w:val="14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336" w:right="31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彩色免冠证件照</w:t>
                            </w:r>
                          </w:p>
                          <w:p>
                            <w:pPr>
                              <w:pStyle w:val="TableParagraph"/>
                              <w:spacing w:lineRule="exact" w:line="301"/>
                              <w:ind w:left="93" w:right="7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定要有）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5" w:after="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5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方正小标宋简体" w:hAnsi="方正小标宋简体"/>
                                <w:sz w:val="13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04" w:before="1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04" w:before="1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高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cm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方正小标宋简体" w:hAnsi="方正小标宋简体"/>
                                <w:sz w:val="13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05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05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方正小标宋简体" w:hAnsi="方正小标宋简体"/>
                                <w:sz w:val="13"/>
                                <w:szCs w:val="2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  <w:sz w:val="13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05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05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方正小标宋简体" w:hAnsi="方正小标宋简体"/>
                                <w:sz w:val="13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05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05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方正小标宋简体" w:hAnsi="方正小标宋简体"/>
                                <w:sz w:val="13"/>
                                <w:szCs w:val="2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  <w:sz w:val="13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0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银行卡号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06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方正小标宋简体" w:hAnsi="方正小标宋简体"/>
                                <w:sz w:val="13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06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06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69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口类型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城镇 □农村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方正小标宋简体" w:hAnsi="方正小标宋简体"/>
                                <w:sz w:val="13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04" w:before="1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04" w:before="1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32" w:before="1" w:after="0"/>
                              <w:ind w:right="22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right="22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日制最高学历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6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职最高学历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6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6" w:after="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6" w:after="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6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6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6" w:after="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6" w:after="0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28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 w:before="70" w:after="0"/>
                              <w:ind w:left="202" w:right="18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</w:rPr>
                              <w:t>专业技术职称名称和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方正小标宋简体" w:hAnsi="方正小标宋简体"/>
                                <w:sz w:val="29"/>
                              </w:rPr>
                            </w:pPr>
                            <w:r>
                              <w:rPr>
                                <w:rFonts w:ascii="方正小标宋简体" w:hAnsi="方正小标宋简体"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证书名称和编号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9" w:after="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6" w:before="61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紧急联系人电话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06" w:before="61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3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兵役状况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□未服役 □退伍志愿兵 □退伍义务兵 □军转干部 □参战军人 □重点优抚对象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465" w:leader="none"/>
                                <w:tab w:val="left" w:pos="5768" w:leader="none"/>
                                <w:tab w:val="left" w:pos="6829" w:leader="none"/>
                              </w:tabs>
                              <w:spacing w:before="40" w:after="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伍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时间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465" w:leader="none"/>
                                <w:tab w:val="left" w:pos="5768" w:leader="none"/>
                                <w:tab w:val="left" w:pos="6829" w:leader="none"/>
                              </w:tabs>
                              <w:snapToGrid w:val="false"/>
                              <w:spacing w:before="40" w:after="0"/>
                              <w:ind w:left="106" w:hanging="0"/>
                              <w:rPr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465" w:leader="none"/>
                                <w:tab w:val="left" w:pos="5768" w:leader="none"/>
                                <w:tab w:val="left" w:pos="6829" w:leader="none"/>
                              </w:tabs>
                              <w:spacing w:before="40" w:after="0"/>
                              <w:ind w:left="106" w:hanging="0"/>
                              <w:rPr>
                                <w:spacing w:val="-5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退伍（转业）时间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465" w:leader="none"/>
                                <w:tab w:val="left" w:pos="5768" w:leader="none"/>
                                <w:tab w:val="left" w:pos="6829" w:leader="none"/>
                              </w:tabs>
                              <w:snapToGrid w:val="false"/>
                              <w:spacing w:before="40" w:after="0"/>
                              <w:ind w:left="106" w:hanging="0"/>
                              <w:rPr>
                                <w:spacing w:val="-5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465" w:leader="none"/>
                                <w:tab w:val="left" w:pos="5768" w:leader="none"/>
                                <w:tab w:val="left" w:pos="6829" w:leader="none"/>
                              </w:tabs>
                              <w:spacing w:before="40" w:after="0"/>
                              <w:ind w:left="106" w:hanging="0"/>
                              <w:rPr>
                                <w:spacing w:val="-5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军龄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465" w:leader="none"/>
                                <w:tab w:val="left" w:pos="5768" w:leader="none"/>
                                <w:tab w:val="left" w:pos="6829" w:leader="none"/>
                              </w:tabs>
                              <w:snapToGrid w:val="false"/>
                              <w:spacing w:before="40" w:after="0"/>
                              <w:ind w:left="106" w:hanging="0"/>
                              <w:rPr>
                                <w:spacing w:val="-5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465" w:leader="none"/>
                                <w:tab w:val="left" w:pos="5768" w:leader="none"/>
                                <w:tab w:val="left" w:pos="6829" w:leader="none"/>
                              </w:tabs>
                              <w:spacing w:before="40" w:after="0"/>
                              <w:ind w:left="106" w:hanging="0"/>
                              <w:rPr>
                                <w:spacing w:val="-5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>退伍证号码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465" w:leader="none"/>
                                <w:tab w:val="left" w:pos="5768" w:leader="none"/>
                                <w:tab w:val="left" w:pos="6829" w:leader="none"/>
                              </w:tabs>
                              <w:snapToGrid w:val="false"/>
                              <w:spacing w:before="40" w:after="0"/>
                              <w:ind w:left="106" w:hanging="0"/>
                              <w:rPr>
                                <w:spacing w:val="-5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现居住地址（本人长住）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9" w:after="0"/>
                              <w:ind w:left="106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9" w:after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4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地址</w:t>
                            </w:r>
                          </w:p>
                        </w:tc>
                        <w:tc>
                          <w:tcPr>
                            <w:tcW w:w="670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0" w:after="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9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2583" w:leader="none"/>
                                <w:tab w:val="left" w:pos="3291" w:leader="none"/>
                              </w:tabs>
                              <w:spacing w:lineRule="exact" w:line="296" w:before="70" w:after="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无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家庭病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史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有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无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说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14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994" w:leader="none"/>
                                <w:tab w:val="left" w:pos="2937" w:leader="none"/>
                              </w:tabs>
                              <w:spacing w:lineRule="exact" w:line="296" w:before="70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健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康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情况</w:t>
                            </w:r>
                            <w:r>
                              <w:rPr>
                                <w:spacing w:val="-5"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好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良</w:t>
                            </w:r>
                            <w:r>
                              <w:rPr>
                                <w:sz w:val="24"/>
                              </w:rPr>
                              <w:t>好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sz w:val="24"/>
                              </w:rPr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体状况特别说明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6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lef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险一金购买情况</w:t>
                            </w:r>
                          </w:p>
                        </w:tc>
                        <w:tc>
                          <w:tcPr>
                            <w:tcW w:w="819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522" w:leader="none"/>
                                <w:tab w:val="left" w:pos="2938" w:leader="none"/>
                                <w:tab w:val="left" w:pos="4589" w:leader="none"/>
                              </w:tabs>
                              <w:spacing w:lineRule="exact" w:line="304" w:before="13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养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老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保</w:t>
                            </w:r>
                            <w:r>
                              <w:rPr>
                                <w:sz w:val="24"/>
                              </w:rPr>
                              <w:t>险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医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疗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保</w:t>
                            </w:r>
                            <w:r>
                              <w:rPr>
                                <w:sz w:val="24"/>
                              </w:rPr>
                              <w:t>险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生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育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保</w:t>
                            </w:r>
                            <w:r>
                              <w:rPr>
                                <w:sz w:val="24"/>
                              </w:rPr>
                              <w:t>险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伤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保</w:t>
                            </w:r>
                            <w:r>
                              <w:rPr>
                                <w:sz w:val="24"/>
                              </w:rPr>
                              <w:t>险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522" w:leader="none"/>
                                <w:tab w:val="left" w:pos="2938" w:leader="none"/>
                              </w:tabs>
                              <w:spacing w:lineRule="exact" w:line="297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失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业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保</w:t>
                            </w:r>
                            <w:r>
                              <w:rPr>
                                <w:sz w:val="24"/>
                              </w:rPr>
                              <w:t>险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积</w:t>
                            </w:r>
                            <w:r>
                              <w:rPr>
                                <w:sz w:val="24"/>
                              </w:rPr>
                              <w:t>金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企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业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金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3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学习经历（从高中开始写至最高学历）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6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3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止（年－月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42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11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或培训机构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4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7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6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6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6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0" w:right="340" w:gutter="0" w:header="0" w:top="1580" w:footer="0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" w:after="0"/>
        <w:ind w:left="969" w:right="1021" w:hanging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湖南旅游集团应聘表</w:t>
      </w:r>
    </w:p>
    <w:p>
      <w:pPr>
        <w:pStyle w:val="TextBody"/>
        <w:spacing w:before="14" w:after="0"/>
        <w:rPr>
          <w:rFonts w:ascii="方正小标宋简体" w:hAnsi="方正小标宋简体" w:eastAsia="方正小标宋简体"/>
          <w:sz w:val="5"/>
        </w:rPr>
      </w:pPr>
      <w:r>
        <w:rPr>
          <w:rFonts w:eastAsia="方正小标宋简体" w:ascii="方正小标宋简体" w:hAnsi="方正小标宋简体"/>
          <w:sz w:val="5"/>
        </w:rPr>
      </w:r>
    </w:p>
    <w:tbl>
      <w:tblPr>
        <w:tblW w:w="1099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699"/>
        <w:gridCol w:w="1451"/>
        <w:gridCol w:w="1954"/>
        <w:gridCol w:w="12"/>
        <w:gridCol w:w="1413"/>
        <w:gridCol w:w="1050"/>
        <w:gridCol w:w="551"/>
        <w:gridCol w:w="439"/>
        <w:gridCol w:w="1383"/>
      </w:tblGrid>
      <w:tr>
        <w:trPr>
          <w:trHeight w:val="444" w:hRule="atLeast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119" w:after="0"/>
              <w:ind w:left="3432" w:right="34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（第一次参加工作起）</w:t>
            </w:r>
          </w:p>
        </w:tc>
      </w:tr>
      <w:tr>
        <w:trPr>
          <w:trHeight w:val="573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10" w:hanging="0"/>
              <w:rPr>
                <w:sz w:val="24"/>
              </w:rPr>
            </w:pPr>
            <w:r>
              <w:rPr>
                <w:sz w:val="24"/>
              </w:rPr>
              <w:t>起止（年－月一日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78" w:hanging="0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5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2" w:hanging="0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TableParagraph"/>
              <w:spacing w:lineRule="exact" w:line="254"/>
              <w:ind w:left="259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55"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4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401" w:right="386" w:hanging="0"/>
              <w:jc w:val="both"/>
              <w:rPr>
                <w:sz w:val="24"/>
              </w:rPr>
            </w:pPr>
            <w:r>
              <w:rPr>
                <w:sz w:val="24"/>
              </w:rPr>
              <w:t>家庭情况及主要成员</w:t>
            </w:r>
          </w:p>
        </w:tc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21" w:leader="none"/>
                <w:tab w:val="left" w:pos="2465" w:leader="none"/>
                <w:tab w:val="left" w:pos="3525" w:leader="none"/>
                <w:tab w:val="left" w:pos="4589" w:leader="none"/>
                <w:tab w:val="left" w:pos="6122" w:leader="none"/>
                <w:tab w:val="left" w:pos="8009" w:leader="none"/>
              </w:tabs>
              <w:spacing w:before="68" w:after="0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婚</w:t>
            </w:r>
            <w:r>
              <w:rPr>
                <w:spacing w:val="-3"/>
                <w:sz w:val="24"/>
              </w:rPr>
              <w:t>姻</w:t>
            </w:r>
            <w:r>
              <w:rPr>
                <w:spacing w:val="-5"/>
                <w:sz w:val="24"/>
              </w:rPr>
              <w:t>状况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□</w:t>
            </w:r>
            <w:r>
              <w:rPr>
                <w:spacing w:val="-5"/>
                <w:sz w:val="24"/>
              </w:rPr>
              <w:t>未</w:t>
            </w:r>
            <w:r>
              <w:rPr>
                <w:sz w:val="24"/>
              </w:rPr>
              <w:t>婚</w:t>
            </w:r>
            <w:r>
              <w:rPr>
                <w:sz w:val="24"/>
              </w:rPr>
              <w:tab/>
            </w:r>
            <w:r>
              <w:rPr>
                <w:spacing w:val="-3"/>
                <w:sz w:val="24"/>
              </w:rPr>
              <w:t>□</w:t>
            </w:r>
            <w:r>
              <w:rPr>
                <w:spacing w:val="-5"/>
                <w:sz w:val="24"/>
              </w:rPr>
              <w:t>已</w:t>
            </w:r>
            <w:r>
              <w:rPr>
                <w:sz w:val="24"/>
              </w:rPr>
              <w:t>婚</w:t>
            </w:r>
            <w:r>
              <w:rPr>
                <w:sz w:val="24"/>
              </w:rPr>
              <w:tab/>
            </w:r>
            <w:r>
              <w:rPr>
                <w:spacing w:val="-3"/>
                <w:sz w:val="24"/>
              </w:rPr>
              <w:t>□</w:t>
            </w:r>
            <w:r>
              <w:rPr>
                <w:spacing w:val="-5"/>
                <w:sz w:val="24"/>
              </w:rPr>
              <w:t>离</w:t>
            </w:r>
            <w:r>
              <w:rPr>
                <w:sz w:val="24"/>
              </w:rPr>
              <w:t>异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□</w:t>
            </w:r>
            <w:r>
              <w:rPr>
                <w:spacing w:val="-5"/>
                <w:sz w:val="24"/>
              </w:rPr>
              <w:t>其</w:t>
            </w:r>
            <w:r>
              <w:rPr>
                <w:spacing w:val="-3"/>
                <w:sz w:val="24"/>
              </w:rPr>
              <w:t>他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子</w:t>
            </w:r>
            <w:r>
              <w:rPr>
                <w:spacing w:val="-3"/>
                <w:sz w:val="24"/>
              </w:rPr>
              <w:t>女</w:t>
            </w:r>
            <w:r>
              <w:rPr>
                <w:spacing w:val="-5"/>
                <w:sz w:val="24"/>
              </w:rPr>
              <w:t>状况：□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5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家庭成员称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67" w:right="45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1" w:right="-29" w:hanging="0"/>
              <w:rPr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  <w:r>
              <w:rPr>
                <w:spacing w:val="-5"/>
                <w:sz w:val="24"/>
              </w:rPr>
              <w:t>（年</w:t>
            </w:r>
            <w:r>
              <w:rPr>
                <w:spacing w:val="-5"/>
                <w:sz w:val="24"/>
              </w:rPr>
              <w:t>-</w:t>
            </w:r>
            <w:r>
              <w:rPr>
                <w:spacing w:val="-5"/>
                <w:sz w:val="24"/>
              </w:rPr>
              <w:t>月</w:t>
            </w:r>
            <w:r>
              <w:rPr>
                <w:spacing w:val="-5"/>
                <w:sz w:val="24"/>
              </w:rPr>
              <w:t>-</w:t>
            </w:r>
            <w:r>
              <w:rPr>
                <w:spacing w:val="-5"/>
                <w:sz w:val="24"/>
              </w:rPr>
              <w:t>日</w:t>
            </w:r>
            <w:r>
              <w:rPr>
                <w:spacing w:val="-16"/>
                <w:sz w:val="24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712"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就读学校</w:t>
            </w:r>
          </w:p>
        </w:tc>
      </w:tr>
      <w:tr>
        <w:trPr>
          <w:trHeight w:val="44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lineRule="auto" w:line="232"/>
              <w:ind w:left="111" w:right="88" w:hanging="0"/>
              <w:rPr>
                <w:sz w:val="24"/>
              </w:rPr>
            </w:pPr>
            <w:r>
              <w:rPr>
                <w:spacing w:val="-19"/>
                <w:sz w:val="24"/>
              </w:rPr>
              <w:t>是否与集团</w:t>
            </w:r>
            <w:r>
              <w:rPr>
                <w:spacing w:val="-5"/>
                <w:sz w:val="24"/>
              </w:rPr>
              <w:t>（</w:t>
            </w:r>
            <w:r>
              <w:rPr>
                <w:spacing w:val="-7"/>
                <w:sz w:val="24"/>
              </w:rPr>
              <w:t>含下属子公</w:t>
            </w:r>
            <w:r>
              <w:rPr>
                <w:spacing w:val="-5"/>
                <w:sz w:val="24"/>
              </w:rPr>
              <w:t>司</w:t>
            </w:r>
            <w:r>
              <w:rPr>
                <w:spacing w:val="-75"/>
                <w:sz w:val="24"/>
              </w:rPr>
              <w:t>）</w:t>
            </w:r>
            <w:r>
              <w:rPr>
                <w:spacing w:val="-6"/>
                <w:sz w:val="24"/>
              </w:rPr>
              <w:t>干部职工有亲属关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方正小标宋简体" w:hAnsi="方正小标宋简体"/>
                <w:sz w:val="16"/>
              </w:rPr>
            </w:pPr>
            <w:r>
              <w:rPr>
                <w:rFonts w:ascii="方正小标宋简体" w:hAnsi="方正小标宋简体"/>
                <w:sz w:val="16"/>
              </w:rPr>
            </w:r>
          </w:p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72" w:hanging="0"/>
              <w:rPr>
                <w:sz w:val="24"/>
              </w:rPr>
            </w:pPr>
            <w:r>
              <w:rPr>
                <w:sz w:val="24"/>
              </w:rPr>
              <w:t>具体亲属关系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16" w:right="999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653" w:right="63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43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67" w:right="453" w:hanging="0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4" w:after="0"/>
              <w:ind w:left="106" w:right="93" w:hanging="0"/>
              <w:rPr>
                <w:sz w:val="24"/>
              </w:rPr>
            </w:pPr>
            <w:r>
              <w:rPr>
                <w:spacing w:val="-14"/>
                <w:sz w:val="24"/>
              </w:rPr>
              <w:t>是否有传染病、精神病或</w:t>
            </w:r>
            <w:r>
              <w:rPr>
                <w:spacing w:val="-5"/>
                <w:sz w:val="24"/>
              </w:rPr>
              <w:t>任何既往病史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4" w:after="0"/>
              <w:ind w:left="490" w:right="432" w:hanging="0"/>
              <w:rPr>
                <w:sz w:val="24"/>
              </w:rPr>
            </w:pPr>
            <w:r>
              <w:rPr>
                <w:sz w:val="24"/>
              </w:rPr>
              <w:t>是□ 否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如有请说明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6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2" w:after="0"/>
              <w:ind w:left="106" w:right="200" w:hanging="0"/>
              <w:rPr>
                <w:sz w:val="24"/>
              </w:rPr>
            </w:pPr>
            <w:r>
              <w:rPr>
                <w:sz w:val="24"/>
              </w:rPr>
              <w:t>是否与其他公司签订过“竞业禁止”协议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2" w:after="0"/>
              <w:ind w:left="490" w:right="432" w:hanging="0"/>
              <w:rPr>
                <w:sz w:val="24"/>
              </w:rPr>
            </w:pPr>
            <w:r>
              <w:rPr>
                <w:sz w:val="24"/>
              </w:rPr>
              <w:t>是□ 否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如有请说明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5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简体" w:hAnsi="方正小标宋简体"/>
                <w:sz w:val="17"/>
              </w:rPr>
            </w:pPr>
            <w:r>
              <w:rPr>
                <w:rFonts w:ascii="方正小标宋简体" w:hAnsi="方正小标宋简体"/>
                <w:sz w:val="17"/>
              </w:rPr>
            </w:r>
          </w:p>
          <w:p>
            <w:pPr>
              <w:pStyle w:val="TableParagraph"/>
              <w:spacing w:lineRule="auto" w:line="232"/>
              <w:ind w:left="898" w:right="234" w:hanging="588"/>
              <w:rPr>
                <w:sz w:val="24"/>
              </w:rPr>
            </w:pPr>
            <w:r>
              <w:rPr>
                <w:sz w:val="24"/>
              </w:rPr>
              <w:t>突出业绩或重大项目工作经历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方正小标宋简体" w:hAnsi="方正小标宋简体"/>
                <w:sz w:val="16"/>
              </w:rPr>
            </w:pPr>
            <w:r>
              <w:rPr>
                <w:rFonts w:ascii="方正小标宋简体" w:hAnsi="方正小标宋简体"/>
                <w:sz w:val="16"/>
              </w:rPr>
            </w:r>
          </w:p>
          <w:p>
            <w:pPr>
              <w:pStyle w:val="TableParagraph"/>
              <w:ind w:left="310" w:hanging="0"/>
              <w:rPr>
                <w:sz w:val="24"/>
              </w:rPr>
            </w:pPr>
            <w:r>
              <w:rPr>
                <w:sz w:val="24"/>
              </w:rPr>
              <w:t>获奖情况及其他说明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5" w:after="0"/>
              <w:ind w:left="3425" w:right="34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声明</w:t>
            </w:r>
          </w:p>
        </w:tc>
      </w:tr>
      <w:tr>
        <w:trPr>
          <w:trHeight w:val="402" w:hRule="atLeast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郑重承诺，以上信息均为真实有效信息。</w:t>
            </w:r>
          </w:p>
        </w:tc>
      </w:tr>
      <w:tr>
        <w:trPr>
          <w:trHeight w:val="521" w:hRule="atLeast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121" w:leader="none"/>
              </w:tabs>
              <w:spacing w:before="107" w:after="0"/>
              <w:ind w:left="106" w:hanging="0"/>
              <w:rPr>
                <w:sz w:val="24"/>
              </w:rPr>
            </w:pPr>
            <w:r>
              <w:rPr>
                <w:spacing w:val="-5"/>
                <w:sz w:val="24"/>
              </w:rPr>
              <w:t>签</w:t>
            </w:r>
            <w:r>
              <w:rPr>
                <w:spacing w:val="-3"/>
                <w:sz w:val="24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填</w:t>
            </w:r>
            <w:r>
              <w:rPr>
                <w:spacing w:val="-3"/>
                <w:sz w:val="24"/>
              </w:rPr>
              <w:t>表</w:t>
            </w:r>
            <w:r>
              <w:rPr>
                <w:spacing w:val="-5"/>
                <w:sz w:val="24"/>
              </w:rPr>
              <w:t>日期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TextBody"/>
        <w:spacing w:before="2" w:after="0"/>
        <w:rPr>
          <w:rFonts w:ascii="方正小标宋简体" w:hAnsi="方正小标宋简体"/>
          <w:sz w:val="5"/>
        </w:rPr>
      </w:pPr>
      <w:r>
        <w:rPr>
          <w:rFonts w:ascii="方正小标宋简体" w:hAnsi="方正小标宋简体"/>
          <w:sz w:val="5"/>
        </w:rPr>
      </w:r>
    </w:p>
    <w:p>
      <w:pPr>
        <w:pStyle w:val="Normal"/>
        <w:spacing w:before="62" w:after="0"/>
        <w:rPr>
          <w:rFonts w:ascii="方正小标宋简体" w:hAnsi="方正小标宋简体"/>
          <w:sz w:val="28"/>
        </w:rPr>
      </w:pPr>
      <w:r>
        <w:rPr>
          <w:rFonts w:ascii="方正小标宋简体" w:hAnsi="方正小标宋简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40" w:right="3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7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07:00Z</dcterms:created>
  <dc:creator>jennyzy1004</dc:creator>
  <dc:description/>
  <dc:language>en-US</dc:language>
  <cp:lastModifiedBy>jennyzy1004</cp:lastModifiedBy>
  <dcterms:modified xsi:type="dcterms:W3CDTF">2023-08-06T05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8F6F27B7546D99E1C9764FE0107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