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第六批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3-08-01T03:03:20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