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昭平县事业单位公开招聘工作人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zm yyd</cp:lastModifiedBy>
  <dcterms:modified xsi:type="dcterms:W3CDTF">2023-07-2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0314</vt:lpwstr>
  </property>
</Properties>
</file>