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附件一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43"/>
        <w:gridCol w:w="4814"/>
        <w:gridCol w:w="1254"/>
      </w:tblGrid>
      <w:tr>
        <w:trPr>
          <w:trHeight w:val="854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船（天津）船舶制造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校园招聘岗位信息表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sz w:val="21"/>
                <w:szCs w:val="21"/>
                <w:lang w:val="en-US" w:eastAsia="zh-CN" w:bidi="ar"/>
              </w:rPr>
              <w:t>需求人数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会计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财务管理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计划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船舶与海洋工程、轮机工程、船舶电气与控制、船机电、工程机械、自动化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员（外委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结算员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船机电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造策划员（工装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划员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船机电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建造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计划经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船机电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安全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船舶建造、安全管理、安全工程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检验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船舶与海洋工程专业、机械工程专业、船舶建造相关专业、船舶轮机专业、船体和涂装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精度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船舶与海洋工程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设计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轮机专业、电气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员（工程管理、工程造价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工民建或工程管理专业、工程造价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施工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船舶与海洋工程、船舶建造相关专业、船舶舾装专业、船舶轮机专业、船舶机电一体化专业、化工专业、船体和涂装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8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技术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船舶与海洋工程、船舶建造相关专业、船舶轮机专业、船舶机电一体化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工艺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船机电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.....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Times New Roman" w:hAnsi=".......;Times New Roman" w:eastAsia=".......;Times New Roman" w:cs=".......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0:54Z</dcterms:created>
  <dc:creator>Administrator</dc:creator>
  <dc:description/>
  <dc:language>en-US</dc:language>
  <cp:lastModifiedBy>Sure</cp:lastModifiedBy>
  <dcterms:modified xsi:type="dcterms:W3CDTF">2023-07-26T02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E9434221346F392607DAB4DAAB36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