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哈密市新锐电力工程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选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经理层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95"/>
        <w:gridCol w:w="97"/>
        <w:gridCol w:w="585"/>
        <w:gridCol w:w="438"/>
        <w:gridCol w:w="590"/>
        <w:gridCol w:w="8"/>
        <w:gridCol w:w="599"/>
        <w:gridCol w:w="978"/>
        <w:gridCol w:w="1673"/>
      </w:tblGrid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专业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术职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熟悉专业有何特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状况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方式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邮箱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号码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通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址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报名岗位名称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专业及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毕业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专业及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毕业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现单位及职务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从大学起填写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及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貌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资格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查情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备注：所列项目均为必填项，应填写真实内容或注明“无”）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3:26:00Z</dcterms:created>
  <dc:creator>admin</dc:creator>
  <dc:description/>
  <dc:language>en-US</dc:language>
  <cp:lastModifiedBy>成丽</cp:lastModifiedBy>
  <dcterms:modified xsi:type="dcterms:W3CDTF">2023-07-14T08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1C310A9C842D4B04F07270C8FF9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