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济钢集团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243"/>
        <w:gridCol w:w="61"/>
        <w:gridCol w:w="191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系及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岗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特种作业资格证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</w:rPr>
              <w:t>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（岗位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负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Char1">
    <w:name w:val="正文文本缩进 Char1"/>
    <w:qFormat/>
    <w:rPr>
      <w:rFonts w:ascii="仿宋_GB2312;仿宋" w:hAnsi="仿宋_GB2312;仿宋" w:eastAsia="仿宋_GB2312;仿宋"/>
      <w:kern w:val="2"/>
      <w:sz w:val="2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07-18T01:17:30Z</dcterms:modified>
  <cp:revision>26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73B3065344E89040A97E2178CA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