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宁夏兴川公司</w:t>
      </w:r>
      <w:r>
        <w:rPr>
          <w:rFonts w:ascii="宋体" w:hAnsi="宋体" w:cs="宋体"/>
          <w:b/>
          <w:bCs w:val="false"/>
          <w:sz w:val="44"/>
          <w:szCs w:val="44"/>
        </w:rPr>
        <w:t>公开招聘应聘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20"/>
        <w:gridCol w:w="319"/>
        <w:gridCol w:w="730"/>
        <w:gridCol w:w="410"/>
        <w:gridCol w:w="540"/>
        <w:gridCol w:w="1047"/>
        <w:gridCol w:w="1156"/>
        <w:gridCol w:w="337"/>
        <w:gridCol w:w="1032"/>
        <w:gridCol w:w="2062"/>
        <w:gridCol w:w="11"/>
      </w:tblGrid>
      <w:tr>
        <w:trPr>
          <w:trHeight w:val="56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姓 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性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出生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粘贴近期彩色</w:t>
            </w:r>
          </w:p>
          <w:p>
            <w:pPr>
              <w:pStyle w:val="Normal"/>
              <w:snapToGrid w:val="false"/>
              <w:spacing w:lineRule="atLeast" w:line="8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民 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籍  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出 生 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加入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作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健康状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专业技术资格及取得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身份证号码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职（执）业资格及取得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婚姻状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有何专长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学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教  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院校及专业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教  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院校及专业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工作单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现任岗位（职务）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上岗（任职）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提职时间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报名岗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单位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岗位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电子邮箱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19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历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31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对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聘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设想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28" w:leader="none"/>
              </w:tabs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0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绩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情况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政治面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ind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本人承诺以上填写内容均真实、完整、有效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ewNewNewNewNewNewNewNewNewNew"/>
              <w:widowControl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本人签字：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1544" w:hRule="atLeast"/>
        </w:trPr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应聘人员现工作单位审批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单位签章：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1588" w:hRule="atLeast"/>
        </w:trPr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宁夏兴川新能源有限公司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资格审查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单位签章：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swiss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q-xi</dc:creator>
  <dc:description/>
  <dc:language>en-US</dc:language>
  <cp:lastModifiedBy>zq-xi</cp:lastModifiedBy>
  <dcterms:modified xsi:type="dcterms:W3CDTF">2023-07-13T03:2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