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firstLine="640"/>
        <w:textAlignment w:val="baseline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贵州省信息中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年公开招聘工作人员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报名表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Cs/>
                <w:kern w:val="0"/>
                <w:sz w:val="1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Cs/>
                <w:kern w:val="0"/>
                <w:sz w:val="1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Cs/>
                <w:kern w:val="0"/>
                <w:sz w:val="1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Cs/>
                <w:kern w:val="0"/>
                <w:sz w:val="18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</w:tc>
      </w:tr>
      <w:tr>
        <w:trPr>
          <w:trHeight w:val="2036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308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308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33925</wp:posOffset>
              </wp:positionH>
              <wp:positionV relativeFrom="paragraph">
                <wp:posOffset>-12382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75pt;mso-position-vertical-relative:text;margin-left:37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23825</wp:posOffset>
              </wp:positionV>
              <wp:extent cx="74739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308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15pt;mso-wrap-distance-left:9.05pt;mso-wrap-distance-right:9.05pt;mso-wrap-distance-top:0pt;mso-wrap-distance-bottom:0pt;margin-top:-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308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lang w:val="en-US" w:eastAsia="zh-CN" w:bidi="ar-SA"/>
    </w:rPr>
  </w:style>
  <w:style w:type="character" w:styleId="Char">
    <w:name w:val="批注框文本 Char"/>
    <w:qFormat/>
    <w:rPr>
      <w:rFonts w:eastAsia="方正仿宋;Times New Roman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Calibri" w:hAnsi="Calibri" w:cs="黑体"/>
      <w:szCs w:val="22"/>
    </w:rPr>
  </w:style>
  <w:style w:type="paragraph" w:styleId="Style15">
    <w:name w:val="批注框文本"/>
    <w:basedOn w:val="Normal"/>
    <w:qFormat/>
    <w:pPr/>
    <w:rPr>
      <w:rFonts w:eastAsia="方正仿宋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54:00Z</dcterms:created>
  <dc:creator>Administrator</dc:creator>
  <dc:description/>
  <dc:language>en-US</dc:language>
  <cp:lastModifiedBy>Administrator</cp:lastModifiedBy>
  <cp:lastPrinted>2021-08-04T16:28:00Z</cp:lastPrinted>
  <dcterms:modified xsi:type="dcterms:W3CDTF">2021-09-24T07:02:19Z</dcterms:modified>
  <cp:revision>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3D172EB834D2782DDAAACC26BA6C8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6058</vt:lpwstr>
  </property>
</Properties>
</file>